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Darling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justspentseveralhourswritingaletter;try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heproperwordstosayafterreceivingthequestionnair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accompanyingletter.YetIcouldnotadequatelyexpres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Ihavebeenforthepastfewdays.WhenIsawthatth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wereanswered,andthattheaccompanyingletter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bysomeoneotherthanyou,Iwasdeeplyhurt.Bot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withyournameandneitheristhewritingnorthe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rhand.Thisisamosttragicthingtohappentous,a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gicthing.Iamsodeeplyhurtthatyoucannotim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Guenthereisatimeandaplacefor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arlingthatwasyourtime.Itwasyourtimetoexpres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andunimpairedfeelingsofyourheartwithrespect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hatwassent.Anditwasaveryimportanttimetomake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formwasfilledoutinthecorrectmanner.Iwa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dwaitingfortheresponseandeverydayIdreamtof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ouldanswerthedifferentquestions.Ialwayswould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togetherhereinourhappyhome.Yetthisnewturnof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beenacrushingblowforme.Theform,asimportantasit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clearlymeantforyoutofillout;onyourownandtothe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rability.IfyouhadanyquestionsIwouldunderstan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needtoaskthemeaningofafewthings.Yetitis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omeoneelsehasdonetheansweringforyouandeve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name.EventhinkingaboutthiswhileIwriteis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forme.Thefeelingofhavingmyhopesandour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opardizedinsuchamannerisveryhardto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theutmostrespectforallthemembersofyour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.Iupholdyourfatherastheheadofyourhousehold.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hisconcernsforthefutureandeveryone'sdesire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together.Yethowcanithappenunlesstruthandhonourexi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imes.Ifanotherpersonhasadesiretoexpress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tomethentheymayfeelfreetowritetomeanddos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ime.AndIwelcomeallsuchcorrespondence.Yetthe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formandansweringofthequestions,whichhas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donebyanotherperson,wasclearlynottheproperth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sodeeplyhurtGuenthatyoucannotevenimagine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sleptwellforseveraldays.Themeaningofthisaction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implicationsforanyfutureinvolvementwemay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,atthispoint,notthenatureoftheanswer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butthemannerinwhichthislittlequestionnair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d,thathasbecomethecentral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Darling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verythingthereisas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timetoeverypurposeunder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iswasyourtimeGuen.Asamaturewomanyou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hancetospeak;toanswerthequestionshonestl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persuasion.PleasewritetomeGuen.Andpleasetell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hasfilledouttheform,signingyournametoit.And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mewhythiswasdone.Idohopethatwecanrepairthe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hasbeendonebythis.IknowthatIwillgiveitagood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eedtobehonestandtrueeverystepoftheway.Iam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onestman.Youhavenothingtofearwhenyouare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with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rulybelievethatwewillalwaysloveeachotherG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nothingwilleverchangethat.Yetitisthetwoof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rethecenterofourownmarriage.Andourlovein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certainlytakecareoftheotherdetails.Sopleasetell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filledouttheformandwrittentheletterthatIamde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thatthishashappened.Deeplysorry.IamsohurtG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twasaverybadthing.Iamsohopingthatexpressing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inthisletterwillhelptobridgethegapthat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bythataction.Iamalsohopingthatthereisawaytore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hasbeendoneandtobuildahomeofrealloveandtr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usalwaysbehonestandtruthful.Andlethonourandtrue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achotherguideus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verylovingyetverysadd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