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estSweetDarling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findingitverydifficulttowritethisletter.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upsetnowforseveraldaysattherecentturnof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Iamlookingatthequestionairethatwasreturned.Iam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atthecoverletterthataccompaniedit.Ihadasked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questionairebesenttoyoubecauseIwassosuretha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gfeelingforeachotherwouldleadusintoavery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ofmarruage.Iwasconfidentandhappyinthetrustand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eshare.AndindeedIdobeleivethatyouandIwill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thesesamefeelingsofloveandtr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questionaire,underusualcircumstances,ism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specifyingwhohasrequestedit.Thereasonitis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thiswayistoensureunbiasedresponsetothequestions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toquestions,especiallyinmorepersonalareas,ar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thehonestoppinionsandfeelingofpurelythewoma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itisaddressed.Andthispointismadequiteclearin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lastpageofthequestionaire,thereisaplace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antoputhersignaturepledgingthatallquestionshav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beenansweredtruthfullyandcompleteelybyherand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.Anditisthishonestyandintergritywhichareofpr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cewhenreturningthisquestionaire.Itismean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entherelationshipbetweenthemanandthewoman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inganhonestrepresentationofyourownfeeling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inions.Inthatwaythetwocanmovetogethertowardsa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;afuturebasedontruthandreallove.Thequestion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hastheabilitytorevealanyareasofdescrepencywhich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tobefurtherdiscussed.Itcanalsoreveal,unfortunatley,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forwardfalsehood.Andisthisnotrightandjust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factthatmarraigeisaverysacredandperma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gation.Thisquestionaireshouldbeapproachedwith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styGuen,itshouldhavebeenansweredbyonlyyouand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posedofthehonestbeliefsthatyouholdinyourheart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tothequestionsthatwere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assoconfidentintherelationshipthatwe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ing,notonlybetweeenyouandI,butalsowithyour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deventakenituponmyselftoletyouknowinadvanceth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requestthattheformbesent.IhadinformedGeorg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toria,attheAsianexperience,thatIwaslettingyou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theforminadvance.Theytoldmethatitwasnotwiseto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becausetheanswerstothequestionscouldthenbemodifi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ursuade"me.Inotherwords,ifapersonknowswhorequeste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thereisachancethattheanswerstothequestionswill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shonestastheycouldbe.Nevertheless,Ihadalready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thatIwouldrequesttheformsoIhadtokeepmywor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Ihadcommittedmyself.AndIhadnoquestionthatall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onewithtruthandhones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rulybeleivedinmyheartthatallthequestionsw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edtruthfullyandjoyfully.And,ofcourse,Ibeleived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hequestionswouldbeansweredbyyouGuen.Indee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thattheintentionoftheformisthatyoualonewereto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questions.Theanswersweretobeyouranswersandnotsome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s;theyweretoshowyourdesires,theyweretoshow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andbeleifsoncertainmattersandnotsomeoneelses.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otanadultwoman?AnditisyouandIwhohadfalle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.ItisyouandIwhoarethefocalpointinourmarri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whatamarriage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questionairewasnotmeantforsomeoneelseto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you,itwasmeantforyou.Itwasnotmeantforsomeone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ivethierthoughtsonthevarioussubjectsandthensig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pretendingtobeyou.iunderstyandthatpeoplecloseto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theirfeelingsoncertainsubjects.Andtheyarefre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tomeatanytime.Yettofilloutthedocumentin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hashurtmeveryverymuch.Withjoyandhopeinmyhear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thisquestionairesenttoyou.AndIreceivedadeceptio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IamsodeeplyhurtbythisGuen.Whoveverfilledout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ndprtendedtobeyouhasmadeaneedlessandvery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.Ihavebeenwonderingfordaysnowifthiscanever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a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lookingattheformanditwasobviouslyfilledout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elseotherthanyou.Andthesignitureonthebacki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Guen.Itisclearlysomeoneposingtobeyou.Iam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naccompaningletterthatisnotyourhandwriting;also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thatisnotyourown.Iamnotevenconcernedwh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aretothequestionsatthispoint.Thefactthat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,otherthanyou,hasansweredthesequestionsisenough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oknowthatanotherpersonhasfounditneccassarytosp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ctinyourplace;tothepointofevenusingyournameas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wereyou.Ihavenodifficultywithlearningthethough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.Yetthisdocumentwasclearlymeantforyouand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.Icanunsertandthatyoumayhavehadtoaskthemeaning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questions.Yetaskingaquestiontogainunderstanding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yanothermatterfromsomeoneelsefillingoutthe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ingthequestionsandthensigningyournametothe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isisnosuptleerrorormissunderstanding.Itis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thatwhoeverfilledoutthisformknewfullwellthat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posingtobeyou.Iamdeeplyhurtaboutthis.Ihadlo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everydaytoreceivingyourhonestresponsetothis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thatwecouldmovemoredirectlyaheadtoawonderful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yethereIamlookingataformthathasbeenfilledout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else.Thewritingisdifferentandthesignaturei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.IamsodeeplyhurtbythisGuenthatyoucannotimag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rustandhonourthatIhadtakenasagiven,andwasso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,hasmostcertainlybeenshattered.Andinsodoingmy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beencru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reafullgrownyoungwomanGuen,abletospeak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selfandexpresshermaturefeelings.Sotherewasnev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forsomeoneelsetofillouttheformandsignyou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endingtobeyou.Iamdeeplyhurtbythisandwhatitme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GuenIhavetolookatthedocumentforwhatittruly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vebeendeeplyupsetandhurtbythisforseveral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.Becausenomatterhowmuchiloveyouitisclearth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antwedgehasbeendrivenbetweenthepossiblityofour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inthefuture.AtfirstIwasextremelyangry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couldthinkthatIcouldbefooledinsuchamanner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angrybecausehonourandthevalueofhonestlovehad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nishedbythisattempteddeception.Iamamanwhoplac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highvalueonhonestyandintegrityGuen.AndIwas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forwardtoourwonderfulfuture.NowIamfacedwith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beingdashedtope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youknowhowmuchthisdeceptionhashurtme?Canyou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?Allmydaysandnightsofdreamingaboutyou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aboutourfuturetogetherhavebeentarnished.Afox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thehenhouseGuen.Alittledeceptiononlylead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onesinthefuture.Icannot,norwillIeverbealigh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osewhodonotlivethetruth.AndGuenIdonothold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eforthis,Ibelievethatthiswasdoneagainst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.Ibeleivethatyouwantedtoanswerthequestionson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yetsomeoneelsehasfounditnecesarytodothespeak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foryou.Iamveryverymuchhurtbythis,becaus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thatrealtrustcanneverreallybeestab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Iamsosorrytohavetosaythesethings.Iamsoh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.Icouldjustdie.Iamsosadandwhocanundersta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venotsleptwellforseveraldaysnow.Mymotivati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hasbeenundermined.Andthisgriefiseversodeepand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licting.HadInotfalleninlovewithyousomuchI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notfeelthisway.Yetitistruethatmysoulhas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shedandmyheartisfilledwithpain.Ihavefallensode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lovewithyouyethowcanwemarrywhendishonourwaitsa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tep?HowIhadhopedtoseeyourpleasntwriting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tothequestions.Yetthroughouttheformitis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swriting,someoneelsesanswers,andsomeoneelsessig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understandthattheremaybeaverystrongwillingness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ofotherpeopletoseeusbejoinedinwedlock.Ye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ethatyouandIshareforthisholyrelationshipisbui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loveandcaring.Andthatiswhythisdocumenthasfilled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suchhu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wasnoquestioninmymindatanytime,afterwe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fewpreciousdaystogether,thatyoursisindeeda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mIwouldbeproudtocallmyown.Ihadonlythe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tionsinassitingyourfamilytothebestofmy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Inotmadethisclearinthepackagesandcontinualletter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sent?HaveInotevenalreadysentassistancetoyour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formofgiftsandmoney.ItwasthebestthatIcould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beingsofarawayandhavingmanybillstopaymyself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otyetevenreceivedaresponseastowhetheryou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thetwopackagesofgiftsIhadsenttoyourfamil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izablesumofmoneyIhadsenttoyourfather.Sowhywa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tneccessarytobeuntruthfulinthequestionaire?What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Idonetodeservethis?Truth,honesty,intergrityand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vearefargreaterthanriches.Andwithoutthosethingsr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omeaning.IfeelasifIambeingperceivedasju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lthyAmerican,andnotasamanwithaheartandsoul.I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fmyloveforyouhasbeentakenadvantageof.Ifeelas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hasbelievedthatIcouldbedecieved.Iamsodeeplyh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can'tstandthepainofwritingtoyouaboutit.Andye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becauseImustatalltimesbehonestwithyou.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ivemeGuen.Ihavefalleninlovewithyouandthispai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sod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