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Sweet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ssaturday,the2ndofdecember.Theothernigh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yourfatherandhadthewonderfulpleasureoftalking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onthephone.Iwasdeeplyconcernedabouthissituatio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andcouldnotwaitanotherdaywithouttryingtogethol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atMenziCompany.Itwasarealpleasuretoheartha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swerehighwhenhemustbefeelingagreatconcer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inthenearfuture.Yourfathershowsagreatamou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strength.Heisfacedwiththeresponsibilityofhis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lossofalongstandingcareer.Yetheispleasan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fortheprospectsofthefuture.Howmanyothers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todeepdespairinsuchtimes.YetManilitohasthe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nowthatallwillbefineforthosewhohavethegif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everance,loveforthefamilyandstrongfaith.Ih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strespectforyourfatherGuenandacontinuingsen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nesstoyourwholefamily.Ithasbeenamarvelous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ylifetocometoknowyouallinthefewshortdays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together.HowIlongtoseeyouallagainassoo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Guen,Imusttellyou,thatmylongingtobewithyou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beeneversostrongwithinmyheart.Evenwithinthefirst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ofourtimetogetherIfeltthatspecialjoythati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;thegentlecomfortthatfillstheheartwhena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comesintoyourlife.Andasourtimetogethergrew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ness,Iwasatthesametime,comingtoknowawonderful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Thosemomentstogetherwithyouallarewithmeeven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notforgetthegentlenessofyournatureGuen,th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ofyourhandinmine,andthesparkleinyoureyes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Ilookedyourway.DuringmytimeinIndonesiaIwas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oughtsofhowIwouldhaveratherbeenbackwithyou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atstrangeandforeignland.Whentheplanewascarryin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overyourhomelandIlookedoutoverthereceding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visionedyouandyourwonderfulfamilymanymilesbeyo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hills.Idreamtofmanythingsthen;youandItogeth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,thetwoofusraisingafreshyoungfamilyinmy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ofCrockett,therealpossibilityofyourreturningto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ished,designingourhometogether,andpleasant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familymembers.Andthesethoughtshaveneverleft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Howthecircumstancesofjustafewdayswithyou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adisconnectedpastintoanabundanthopeofa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CouldeitheryouorIhaveimaginedthisepisode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whichhasbroughtustogether?Ourmomentstogether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Guen.Anditismyhopethatthesemomentsofjoy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ldintoalifetimeofhappiness.Idobelievethatalif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ulfillmentcanindeedbeestablishedinfruitful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ThatiswhyIcherishedthetimewithyousomucha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Idreamandplanofcomingbacktoseeyouagain.Andcoul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hatyoualsohavethesamefeelingsforme?Ireallylo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EversinceIhavereturnedhomeIhavelookedeachday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andpleasantletterfromyou.Yeteachdaymyletterbo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ofanywordfrommydarlingGuen.Howmyheartsinks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Isearchthemailandseenowordfromthegirlthatfill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.AsIpatientlywaithopingforsomenews,forsome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fillmyday,thathopeisslowlybeingturnedtodespairas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dayhasgonewithnowordfromyou.Hassomeother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yourmindandleftnoroomforme?Isallmylong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uturejustwantinginvain?HowIhopethatyourfeeling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havebeennurturedbyourtimetogether.HowIwishthat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momentshavebroughtusclosertogetherinourhearts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Ilongtoendmysearchandfindafruitfullifeof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.PleasewritetomeGuen.Don'tletourmoments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pearlslostalongadustyroad.WritetomeGuen,o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mewhenyoucan.Ihaveaskedthatthe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besenttoyousothatwemaycontinueinour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wonderfulfuture.Itismyhopethatyouwillaccep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(providedbytheAsianExperience)asajoyful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ringinguscloser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whateverundertakingyouassumeinthefuturemay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torichlyblessyouandyourfamilyGuen.Andmay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usbothasthedaysgoslowlyby.Iampatientlywait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everhop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