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53000000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.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ear#Gu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cannot#imagine#how#much#I#have#been#thinking#of#you#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#our#meeting#in#your#home.#I#have#just#returned#from##my#trip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#have#been#met#with#a#great#disappointment.#I#have#a#pack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send#to#you#and#your#family#and#the#post#office#has#informed#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it#will#take#15#to#20#days#for#you#to#receive#it!#So#I#cal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.B.C.#and#they#told#me#that#it#would#take#10#to#15#days#for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receive#the#same#package.#I#am#sending#this#letter#to#le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what#the#situation#is#and#that#I#have#been#thinking#of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your#family#each#and#every#day.#I#did#not#send#any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#from#Indonesia#because#I#was#unsure#of#the#reliability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mail#service#from#there.#A#friend#of#mine,#Jim,#has#not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#received#the#letter#I#have#send#to#him#from#that#remo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#Well#I#guess#we#will#all#have#to#be#patient#at#this#tim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also#understand#that#the#holiday#seasons#are#approaching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#slow#down#the#mail#service.#Another#concern#that#I#hav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Regalado's#birthday#gift#and#cards#are#in#the#package#and#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#will#be#some#days#past#by#the#time#he#receives#it.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weighs#very#heavy#on#my#heart.#Please#let#Regalado#know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have#not#forgotten#him.#And#to#him#I#give#my#warmest#wishes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bright#and#fulfilling#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uen#I#have#you#in#my#heart#and#in#my#dreams#all#the#time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#and#every#day.#I#wait#patiently#each#day#for#a#letter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yet#I#have#not#received#even#a#card.#My#spirit#is#very#s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#being#with#you#was#a#such#a#wonderful#experience.#And#n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we#have#met#all#I#can#think#about#is#the#real#possibility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#being#together#and#having#our#dreams#fulfilled#as#we#had#bo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#hoped#for.#That#is#why#waiting#to#hear#from#you#is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#Guen#I#long#to#know#now#how#you#feel#about#us#now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have#met.#If#you#have#any#questions#about#anything#please#wri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me#or#even#call#me#collect#ok?#I#will#be#open#and#honest#on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##Let#us#build#upon#our#wonderful#experience#togeth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#our#hopes#high#and#a##�our#outlook#joyful#for#the#future.##�I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#that#the#wonderful#time#that#we#spent#coming#to#know#ea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#in#reality#has#not#been#dimmed#in#the#last#couple#of#week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#the#distance#between#us#is#great#for#the#moment,#my#hea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very#close#to#you.#Remember#that#you#can#call#me#collect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#The#best#time#to#call#is#about#2:30#am#California#time#wh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believe,#is#about#11#am#Mandaue#time.#Now#that#I#have#met#you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#for#the#day#when#we#will#meet#again.#And#even#now#I#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#forth#the#effort#to#make#that#dream#come#true.#I#will#n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save#money,#work#overtime,and#plan.#Yet#the#chance#of#see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and#your#wonderful#family#again#is#now#a#deep#desire.#In#all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#Guen#I#cannot#imagine#a#woman#who#would#make#a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#wife#than#you.We#have#only#been#together#for#about#f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#yet#the#time#was#filled#with#a#special#magic;#a#sim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#that#all#was#right#and#good.#Our#time#together#has#fill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#with#joy#and#hope#for#the#future.#How#could#I#have#ever#kn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fate#would#have#brought#us#together#as#it#has.#And#how#happy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am#the#I#was#filled#with#the#desire#to#see#you#while#in#Cebu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#the#Lord#richly#bless#you#Guen#and#I#hope#to#hear#good#new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#you#very#soon.#As#the#words#to#that#old#popular#song#by#T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#were#sung#"#The#waiting#is#the#hardest#part."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Forever#hopeful#and#wai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Donal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1#Rolph#Park#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ckett,#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U.S.A    #####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(US)#1-415-787-1152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