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30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DarlingGu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couldIeverimaginehowwonderfulitwouldbetobe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andyourfamily.GuenIhavenotstoppedthinkingofyou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daymyplanelefttheairportinCebu.NowallIthink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howitwouldbeforyouandItobetogether.Everyth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saidinyourlettersistrue.Ihavefaced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ppointmentsinmylifeyetinyouIhavefoundanisland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y.HowgladIamnowthatIcameandvisityou.WhenIre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fromIndonesiaIwentstraightawaytothemailboxtosee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wasaletterfromyou.Myheartwassaddenedtofindno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you.Idohopethatyouwillwritetomesoonandthatwe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tobuildonthejoythatwehavesofarcometoknow.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writetomesoonok.EversinceIleftthePhilippine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missedyouverymuch.Ilongtoknowthatyoustillhav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fondnesstowardsmethatyoushowedwhileIwasthere.I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e?HasmyheartfinallyfoundthewomanthatIhavedreamt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solong?InalltruthIcannotimagineamorewonderfulwo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comeintomylife.Iamsohopingthat,duringthetimewhil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preparingtoreturntothePhilippines,wewillbeg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ussevenmorethedreamsofourheartsandplansfor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.MayGodsweetlyblessyouGuen.Andmayhebringus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intheverynearfuture.Myheartiswithyoualw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pleasewritetomesoonok.Iampatientlywa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S.ThislittlegiftIfoundforyouinYoyakartaIndonesia.I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toogoodatchoosingclothingandthingslikethatsoIh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youlikethelittlegift.Itisonlyasmallwayofs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youforyourgentlenessandwarmthwhilewewere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isalsomyhopethatyouwillnotforgetmeGuen.MaytheL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ngustogetheragainsoonandblessuswithamosthappy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vingfuture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S.P.S.Ifyouwouldlike.Pleasecallmecollectok?Iencl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hoursandphonenumberalongwiththephotoenvelope.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letmeknowifyoureceivedthepackagefromIndonesia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littlepicturebooks.Mailfromthatcountryisquitebad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mconcernedthatyouyoumaynothavereceivedthecard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t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