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WonderfulMorales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mayIexpressthewonderfuljoythatIfeltwhile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ingwithyouinyourhome.InmytravelsthroughIndon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alwaysrememberthepleasanttimeswehadtogether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whiletheplanewasreturningmetomyhomeinCrockettI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stopthinkingbacktothewonderfultimeswehad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alwaysrememberLola,CarmenandGuenasIsawthenwav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whilemyplanemadeit'ssaddeparturefromtheairport.A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myownmotherandfatherweresohappyto seethephoto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lltogether;especiallyofMannyasalittlemonke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!Myparentswanttoframethephotoofusalltogether.I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fIhavetrulygainedanewandwonderful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ithallrespectIamhopingthatyouwillaccept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tokensofmyappreciationofournewandlastingfriend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havesentthepackagesfromIndonesiayetIfoundth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tobeunreliable.IhopethatRegaladowill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havecertainlynotforgottenhisbirthdayandchoseto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myreturnhometousetheL.B.C.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y,Carmenandyouhaveraisedawonderfulfamily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youall.EvennowIamplanningtosaveformyreturntri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youagain.Andofcoursemyhearthasaveryspecialplac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Guen.And itismydearesthopethatyoufeelthesam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thatwewouldindeedmakeawonderfulcouple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richlyblessyouallandpleasewrite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onasyoucanok?Iamenclosingabitfor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myheartletmesayonceagainThank youfor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ofmy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(U.S.)1/415-787-115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Pleasefeelfreetocallmecollectonanyday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homebetweenthehoursof12noonand3p.m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Californiatime.Oryoumayreachmeafter02:30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whichisabout11amMandau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