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G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verymuchforwritingbacktome.Itisa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urehearingfromyou.Yourletterisarealtreat.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smellthewonderfulperfumethatisonthepages.Itis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.Andalsothereisnoneedtoworryaboutyourspelling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ar.Thewarmthofyourheartisafarmorepreciousje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theperfectionofdiction.Iloveyourbeautifulphoto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illkeepallofthemalways.Eventhoughthisletteris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filledwithsincerityandthewarmestwishesforyo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family.MayGodblessyoueachandeveryday.Nevergiv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.Hopesanddreamsarebutrealitywaitingtocome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maybecloserthanyouima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blessyouG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friendfrom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