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5300000000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L....T....T....T....T....T....T....T....T....T....T....T....T....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arestGemm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wonderfulithasbeentoreadyoursweetwordsand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alityofyoufineletter.Iwasveryhappytoreadabout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milyandalsoverysurprisedthatyouandIbothhaveabr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dGerald.Ireallyloveyourphotos.Youlookverycut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thofthem.Iwouldverymuchliketosendyouapictureof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milyandIwillbehappytotakeapictureofthemassoonas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entsarrivehomefromva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ountitasagreatblessingtobecomeyourfriend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erica.Withhopeinourheartswecanfindthatdreams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rtainlymeanttocometrue.Iamlongingtoreceivemany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tersfromyouandofcourseIammorethanhappytosendyo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tforpostage.GemmamayIaskifyouhaveacassetterecorde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youdoitwouldbearealpleasuretomakeavoiceta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you.Andalso,ifyouhaveascassetterecorder,Icans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ablanktapeandsomepostagemoneysothatwecanhear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s.Itisalmostlikeatelephoneandmuchlessexpens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otheradvantageoffmakingacassetteisthatwecankeep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pestocherishforever,justlikethephotosthatwesendto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mmaIwillletyouknowthatthereasonIhavejoinedAsi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erienceiswiththetrueandhonestgoaloffindingawonderf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fe.IlookforwardtothedaywhenmyfuturewifeandImaypl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designawonderfulfutureallourown.Ibelievethatmywif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havetheverybestthatIcanprovideforher.Ibeliev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ifelongmarriagerelationshipfilledwithtrust,hope,sha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love.Iamhonestandopenwithyouatthistimebecaus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muchrespectforyouandalwayswanttobetruthfulfrom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rt.Iamasimple,honest,hardworkingmanwithagoodmind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ndmorals.Iaminlovewithlifeandamverythankfulfor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fethatGodhasgivenme.Itisagreatpleasureformetosh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lovethatIhavewiththegoodpeoplethatcomeintomylif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itismygreatpleasurethatImaycountyouasmydear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nestfriend.Maywecometoknoweachotherevencloserin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arfutureandmaythebestoflifeandlovebewithusboth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forever.Iamlookingforwardtohearingfromyouagain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onGemmasopleasewritetomeok?Youmayfeelfreetotalk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aboutanythingthatyoulike.Iamopentoallsubjects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lyliketodiscussanythingthatyouwouldli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TrueFriendfromAmeric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naldW.Skag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1RolphPark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ockett,Californ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.S.A.945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