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Flo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noteistoletyouknowwhatawonderful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whileyouwerehere.EventhoughIamnoteatingfis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anymore(backtogoodoldfashionedcerealandmilk)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honestlytellyouthatthetimewespenttogether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willalwaysrememberwithrealjoy.Thosedayswe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weregreat.Youareaterrificcamper.I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wayyouheldoffthegrizzlybearattackinthemidd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emite.SeriouslyFlorence,IhavetoadmitthatImiss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toyoueachevening.Wereallyhadalotoffunhuh?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isjustsortofemptynow.Youareagreatgaland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timetoseeyougetontha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thesleepingproblemthatIhad,wellitissolved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runningsixmileseverydayandformethatisa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.I'mgettingintoshapequitefastandit'smaking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Thank youforallyourpatiencewhileIwas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kindofaroughperiod.Itturnsoutthatforsomeone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eedagoodamountofexercisetokeepthingsinbalance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gyisclearinguprapidlyandsleepingisincreasing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Thanksagainforbeingpatientduringthattime.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(andsexy)n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reallykindofhardtoexpresshowniceitwa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Florence.Haveyoueverfoundyourselfatalos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?It'sjustoneofthosethingswherewordsfallsho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todescribesomething.YetifIweretousesome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ouldbelike:tender,warm,loving,gentle,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eandfun.Ijustreallylikehangingaround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beenbackinthestudiorecentlyworkingonsom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anditiscomingalongok.Ialwaysneedtospendti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fI'mevergoingtogetanygoodatwriting.Wellit's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enceIjustwanttoletyouknowthatI'vebeen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alotandIjusthadtowriteandthankyou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time.AndtoletyouknowthatIconsideryouclo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.Itwouldbealotoffuntoseeyouagaininthe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NowthatIknowyouletterscannotcompare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beinghere.Ihopewecanbetogetheragaininthe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romyournarrowminded,tactless,friendIwould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usboththebestofeverythingtocomeandtosay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onemor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