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Flo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an#you#believe#it?#A#hand#written#letter!#I#hope#you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#it.#I've#received#all#of#your#photos#and#am#sending#a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of#the#better#ones#of#you#that#I#took#while#we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#I#read#all#the#great#comments#you#made#on#the#pic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sent#and#they#made#a#goof#narrative-#a#lot#of#fun.#The#l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#was#a#bit#rough#but#that's#ok.I#have#recently#retur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the#Philippines#and#Indonesia.#The#Philippines#was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#and#the#people#nice,#and#you#were#right#about#Indonesia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#is#a#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lorence#I#want#to#let#you#know#that#our#time#together#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wonderful.#In#all#the#things#that#we#experienced#togethe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#my#life#enriched.#Being#home#by#myself#is#a#real#drag#now.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#truly#is#not#a#home#without#someone#to#love.#And#Flore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is#a#complex#thing.#And#I#think#that#our#time#together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worth#it#in#the#pursuit#of#that#special#person#to#be#wit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#of#our#lives.#I#guess#I#should#clear#something#up.#Yes#I#d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#a#lot#of#mail#but#that#does##�not#�#imply#that#I#have#a#lo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#friends#from#those#correspondences.#It#only#means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#a#lot#of#letters.That#was#a#result#of#a#company#hand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#I#think#that#it#is#true#that#many#overseas#are#just#loo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a#way#over#here.#And#nothing#is#more#important#than#b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As#time#went#on#with#us#together#I#began#to#feel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#in.#We#can#write#until#our#fingers#fall#off#yet#b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#is#the#key.#I#will#honestly#tell#you#that#I#apprec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#bit#of#energy#that#you#put#forth#in#coming#to#visit.#And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together#was#quality#time,#well#spent#in#honest#pursui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very#important.#If#we#differ#on#some#small#point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ok.#The#main#thing#is#where#our#hearts#are#at#and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.#Our#time#together#was#much#better#than#the#time#I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#in#the#Phil.#and#I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#need#to#pursue#the#project#of#finding#a#loving#partner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deliberate#way.#And#we#owe#it#to#ourselves#to#to#fi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person#who#is#a#good#match#for#us.#The#honest#explo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#necessary#phase#that#adults#have#to#do#in#order#to#fin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#Peace,#love#and#family#harmony#are#really#at#stake#here.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philosophize#on#all#kinds#of#things#about#what#the#id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#would#be#like,#yet#nothing#is#as#important#as#the#bas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#feeling"#or#the#general#feeling#we#have#during#our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If#the#relationship#i#�s#a#good#match#and#we#feel#it#deep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�nside#then#we#will#make#many#�#allowances#for#a#person#not#fit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�ome#story#book#ideal.#I#do#not#believe#in#free#wheel#love#ma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#Yet#when#two#people#are#honestly#seeking#a#life#part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making#becomes#an#area#which#should#be#taken#into#account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one#area#of#a#total#relationship.#We#are#honestly#pursuin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#partner.#we#should#enjoy#the#time#that#we#spend#in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never#lose#sight#of#the#fact#that#this#is#a#very#import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#I#do#not#take#this#project#lightly#or#as#a#means#of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#fun.As#serious#and#concerned#adults#we#must#recogniz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#for#the#fact#that#we#are#not#perfect.#We#just#do#our#b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what#little#we#know.#We#have#to#seek#until#we#find.#Onl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#doesn't#try#and#sits#back#thinking#about#it#while#the#wor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#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lorence#let#us#cherish#the#time#we#spent#together,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#that#we#have#written,#the#good#times#and#the#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out#any#attempt#at#mere#flattery#I#will#honestly#tell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are#a#really#great#gal#and#I#will#not#forget#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