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Carme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'timaginehowniceitistoreceiveyour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andthank yousomuchforthewonderfulcard.Th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onmybirthdayandthatmadeitveryspecial.Itisa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tohearfromyoualwaysCarmela.Ireallymean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autyinyouheartreallyspeaksofawarmandtender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thatwaynotbecauseofyournationalitybutbecaus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you.Iamsorryaboutthedelayofmyresponsesandin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quitebad.Ihavebeenworkingfartoomuchandhav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illasaresult.Iamlearningtoslowdownabitand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easier.MayGodblessyouCarmelaeachandeveryda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everystepthatyoutake.Iamthinkingof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MOREPOWER!!!!!!!!!!!Ilovethatlittlesayingofyour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