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AgainBebi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anythingelseIwanttowishyouthewarme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s!ItistrulyapleasuretohearfromyouBebie.Andma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inyourjoywishingyouthegreatestcongratulation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ingschool!Youmustbeveryhappyandsatisfiedwith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ment.IknowhowIfeltwhenIgraduatedfromcol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averybigevent.Andthankyouforallthe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graphs!Iloveeveryone.YoulookreallycuteandI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very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pposeyouhavebeenwonderingwhatintheworld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toDon?WellImustadmitthatthesehavebeena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pastseveralweeks.Itookasometimeofffrom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raveledaroundthewesternUnitedStates.Includedi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swereDisneyland,Hollywood,TheGrandCanyon,Yosem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Park,DeathValleyandlotsofplacesinbetween.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timeIhadbeencampinginalonglongtime.And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cetoenjoytheopenairandthepleasureofou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s;sleepingoutunderthestarsandenjoyingsomeofourv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ernessareas.ItistimeslikethisthatIreallybeg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thevastbeautyofAmerica.Whenapersontravels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citiestheycanbegintogetarealsenseofhow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untryreallyis.Iamsogladthatwehavep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eationalareasthataresetasideforpeopletocampou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enandenjoythisgreatland.Beingbacktoworkis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ofadisappointmentyetanecessaryobligation.Andthis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atimeoffriendsandrelativesvisitingsotherew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ofbeingwiththemforalittlewhile.AnywayIhop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delayinwritinghasn'tdiscouraged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uessbynowyouareawarethatSanFranciscosuffe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largeearthquake.Iwasrightinthemiddleofdown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thappenedandwrotealittleshortstoryab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.IthoughtthatIwouldsenditalongsoyoucan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getanideaofwhatitwaslike.Wecamethroughthequak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Actuallythepressandmediamadeamuchbiggerthing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thanhadactuallyoccurred.Andthebadpressismuch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mfulthantheearthquake.Ihavebeenaroundthecitya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wonderful.OfcourseIcannotmakelightofthefac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peopledidlosetheirlives.Yet,comparedto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ofthingsinotherpartsoftheworld,ourpreparati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endousdifference.InArmenia25,000peoplelosttheirl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7.0quake.AndinMexicoCity30,000peopledeparted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duringthequakethere.Andallbecausethey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epared.Wehavebuiltmostofourbuildingstowith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tremorsandouttotalloss,Ibelieveisaround60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emaythankthegoodLordforgivingustheforesigh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forsuchandevent.AgainIwillsaythatanylossof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realtragedy,yetwhentheeventisputintoperspectiv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quitefortu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thatIhavemorefreetimeIambacktocompos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alotoffun.IreallyhavetobecarefulorIwill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mytimeinthestudioathomeandforgetabouttheres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Iguessthat'swhatIlikeaboutit.It'sacomplete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lotoffun.Morethanthatthoughitissomething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enjoyeventhoughI'mnotaprofessional.Itwasreal n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thevisitorsandwiththeshockofthequake,to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myselfinthestudioforawhile.Myfriendshave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metowritemorematerialanyway.Soitwasa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togetbacktowriting.WhenIgetthislatest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I'llsendyouacopyok?Youpromisenottolaugh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betakingalittlewhileofffromworkagainbeca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seswanteveryonetofinishtheirvacations.I'mnotsur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go.I'llwaituntilmyvacationtimecomesandthendo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taneoustravel.Ilikethatalot.Iwon'thavemuchti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on'thavelotsofmoneyrightnowtospendonvacation.The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neededfixinginallkindsofwaysandhasreallycut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udget.ButIthinkthatIcanfigureoutsomethingfunt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time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ustwanttowritetoyounowandletyouknoww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.Don'tbediscouragedbythemail.Itreallydoesta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timeanditiskindoffrustrating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knowI'minvolvedincorrespondenceinsearchof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womantosettledownwith.Iprefersomeonefrom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ldfashionedmoralsandaliberalmind.Ialsovery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apositiveandhappyspirit.Andthatisonething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attractedtoinyou;apositiveand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.Ihavenotasyetsettledonwhothatspecialperson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Ittakesmuchcorrespondenceonavarietyofsubjectsan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itveryallimportanttospendtimewith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.Personalencounteralwaysbringsnewlighttothe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.Ibelievethataverybasicaspectofa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relationshipistheabilitytobethemselv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eachother;thesimplepleasureoftwolovinghearts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getalonghappilyandpeaceablyeachday.Itisthejo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ilylittlethingswhichisthefoundationof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ments.Afinelifetimepartneris,fromapr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,awonderfulinvestmentinthefuture.Loveandm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joyandfulfillmentwhichisuniquetothatrelation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henitcomestoimportantsubjectssuchasthisIamone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atientandpersistent.Ialwaystakemytimewithsubjec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importance.SointhatlightIcanhonestlysaytha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willprobablyspanagooddealoftimeas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toexplorethedesiresofourheartsandthepersp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ourminds.IwillhonestlytellyouthatIalwaysenjoy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Bebie.Inawordyouarea"winner".AndIlov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tudeinyou.InmanywaysIseemyselfinyou;the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tudeanddesiretoenjoylifeinaresponsiblemanner.I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thatifweretomeetwewouldhavereallyheal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sonavarietyofsubjectsandjusthaveawholelo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Bebie,thepointofthisletterisjusttole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thatIamaliveandwellandthinkingofyou.Ihave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riteforquiteawhileandIamgladthatInowhaveth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itdownandwritetoyouagain.Therehavebeenmany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onwhichhavedelayedthekindofletterthatIlik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oyou.Maybeoneofthesedayswe'llactuallymeet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Wouldn'tthatbefun?Wecouldprobablyhavefundoing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anything.Likehangingaroundandenjoyinglif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nexttime-keepyourspiritshighandhappinessi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.AndkeepthatwonderfulsmileonyourfaceI'llwrit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duringmysoonapproachingvacation.Ohandbytheway-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agallanes,AgusandelNorte?IknowwhereCebuisyetI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yournewaddressonamapofthePhilippines!Maybe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meama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you,yourfriendsandfamilyfindpeace,joyandlo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eartseveryminuteofeveryday.Andthankyoufor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letters,cards,andgoodness.You'reareallygreat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blessyouBeb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