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Beb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sogreat!Yousentmetwobirthdaycards!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IsentyoualettersoI'llkeepthisone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forthinkingofmesomuch.Youareasweetand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.MayGodblessyou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