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A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sogladthatIreceivedanotherletterfromyou.It'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stoneyou'vewrittenmesofarandI'mglad.I'mwish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ofluckinthenearfuturewithyourhubby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hopethatallgoeswellforhimand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uldbereallynicetocomeandseeyouye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timethisyearandandimportantadventurecomingup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IhaveahomehereinCaliforniaandexpensesar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.Imakeallthepaymentsmyselfwitha$1600amonthmort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fthemoneygoestomyfatherwhohelpedmewithth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.Soit'stighteverymonthbutI'mmakingit.I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yforabouttwomoreyearsuntilmyfatherispaye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youareinmyheartandonmymindandIreally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Ishouldtellyouwhatthespecialadventureis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myfavoritecousinofalltimeandoneofthebest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wholedarn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isiskindofasecretoksodon'tgoshooting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off.I'mwifeshopping.Andgoingaboutitina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way.OverthelastfewyearswomeninCalifornia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prettyunbearableandeventhewomenhereagree.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funtodateanymoreinthatitseemsthetraditionalvalu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,home,commitmentandtheoldfashionedrolesofme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havesortofdisappeared.YouandIwereraisedinthe5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tillhave50'svalueswhenitcomestofamily.Anyw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wanttogetintothedetailsbutaftermyexperience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fashionedtypegalfromChinaIreallyfoundwhatIhad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foralongtime.AsIthinkIhavementioned,w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lyinloveyethertraditionalfamily,backinHongKong,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kickheroutofthefamilyifshecontinuedtose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seriousanditbecameaverybigdeal.Itendedup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ealpeaceablysolutionexceptthatwearestillclose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sheinstrappedtoarealjerkofaguy-anarrangement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milies.Nevertheless,thefactthat"oldfashioned"g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stillaround(eventhoughnotaroundhere)wasa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iration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comingbackfromHongKongIfoundthattherew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galsoverseasthathadtraditionalvaluesoffamily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tiredofbeingtreatedassecondclasscitizensinthei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.Theyareagoodmatchforwesternguys.Iheard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ngalssayoverandoverthattheircultureisverygoo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oppressive.AnexampleisifanAsiangalisfortunate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aveagooddegreefromagoodcollegeshemaystill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workinginasweatshopatthewillofanuneducate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lothfulmanwhowasarrangedforherbytheparents.It's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verytrue.ThefatherofthegalIwasdatingtoldm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thethewomanhasnochoiceinsuchmattersand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heway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whatIdidwastojoinaninternationalcorrespo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whichputmeintouchwithhighqualitygalsfrom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werelookingforanicefamilymanandnotjustatick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.S.Ithasworkedoutverywellandinthelastfewmonth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literallyswampedwithmail.Ihavereceivedabout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lettersandstillgetmoreeveryday.Ihaveitdow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reeorfourrealnicegalsandamplanningtogo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etthemshortly!AtthisveryminuteagalfromMalaysi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ingwithme.ShepayedtheflightmoneyandsaidifIlike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willstaylonger.She'scookingbreakfastrightnow!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tovisitinmid-Octoberandanotherinmid-November.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olelotoffun!Ibelieveinfairness,equality,menbeing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omenbeingwomen.Ithinkthat'swhattheylike.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meluckok.Ithinkthisisgoingtoworkoutreal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andalittleouttherecou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