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box File Extraction Instructions for v1.51 of SampleMake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this disk contain many SampleMaker .ALG files. They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pressed files to save disk space. This process allows us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800,000 bytes of information on a single-sided floppy. In order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files, you MUST extract them from these files. This file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on how to do this (note that these instructions di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given in an appendix in the User's Manual). These files were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ur own compression technique which uses no code from the SEA "ar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oceeding, note that the unpacking procedure creates files abou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larger in size and that the process of unpacking remove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files (having a .PAK extension) from the disk. You should not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while they are on this disk because there is not enough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iles will be deleted. Follow the procedure outl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tract these files, perform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f you have a single-sided drive, format 4 blank disks and cop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one of the folders in this folder (TB1, TB2, TB3, or TB4) to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ks (e.g. TB1 files on one disk, TB2 files on another disk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in these folders will have an extension of ".PAK"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ouble-sided drive, you can copy files from 2 of the folders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f 2 formatted blank disks (double-sided). Do not put more tha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on a single-sided disk or 24 on a double-sided disk becaus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re unpacked they will occupy about 4 times their original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hard disk, make a folder (directory) on a parti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1 MB of free space and copy all the files to that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only want to unpack a few files to start with, you can cop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.PAK files to a disk. For example, you could copy AIRPIPES.PA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B1 and STRINGS.PAK from TB4 to a single disk. Just make sure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oo many or you will run out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know how to copy files, refer to your computer's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ssistance. If you only have a single drive, this process will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t of disk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the UNPACK.TTP program to each disk you just made. You should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disks with the UNPACK program and several .PAK fil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der. If using a hard disk, one copy of UNPACK.TTP should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der containing th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Place this disk (SampleMaker Auxillary Disk)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nsert one of the copied disks in your drive and double-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ACK.TTP icon/name. If using a hard disk, open the folder you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-click on UNPACK.T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When the dialog box appears, enter the name of a file to unp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extraction is done, enter any key as directed to ge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. You unpack one file at a time. No filename "wildcards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Repeat the procedure until all files you wish to use are extract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now have disks containing .ALG files. The UNPACK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matically remove the .PAK (packed files) for you during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UNPACK.TTP program will only unpack SampleMaker packed fil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general purpose file archiv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