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 a copy of the original SMPMKR.INF file on the key disk then renam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MPMKR.INF and copy to the key disk. For help on customiz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e the original SMPMKR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.INF:   Configuration file for expert,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.INF:   Configuration file for expert,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.INF:   Configuration file for expert, Akai S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.INF:   Configuration file for expert, 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.INF:   Configuration file for expert, E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the file in one of (at least) three ways. If you ha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cessor, start it up and just copy the file to SMPMKR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, you can rename by first copying one of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. Now copy the file to the same folder on the same disk. G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there is a name conflict. Enter SMPMKR.INF as the copy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ampleMaker's rename capability only works with .ALG and .S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afety more than 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a text editor or word processor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ne of these files and save it to SMPMKR.INF. Just make sure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 in ASCII text (NOT word processor format which general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to the fi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