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r dBMAN users who would like a current credit-card size pocket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 present the enclosed procedure, FOURWAY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database named WHITEPGS.DBF with White Pages typ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ersonal and business contacts.  The structure of WHITEPGS.DBF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name    type       width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FIRST          C           1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 M:I            C           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 LAST           C           2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 ADDRESS        C           4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 CITY           C           2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 STATE          C           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ZIP            N           10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 PHONE          N           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 COMPANY        C           4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0 BUS:PHONE      N           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size :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records :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: D:\WHITEPG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WAY procedure will print the White Pages information on an Epso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six entries per page, four pages across, pages numb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ythm prints from the middle of the database calculating fac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may be cut up and stapled together like a bookl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18        :        19|16        :        2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14        :        23|12        :        2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ddress and city lines are in super and sub-script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on one side of the paper ( fanfold, of course ),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and the paper is reversed and lined up to print the revers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22        :        15|20        :        1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26        :        11|24        :        1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: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on solid and dashed lines, stack for stapling on colon lin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 -- a phone booklet!!  I use a rectangle of clear Contac(R)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tect the outer pages.  It fits nicely in my wallet with my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was written by Al Beer, 1919 Fruitdale D-20, San Jose CA 95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sh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MAN is a product of Versa-Soft of San Jose CA, and provides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n the ATARI ST.  dBASE is a product of Ashton T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