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osed VanTerm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line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PARAMETERS OR STRING OR TOGGLE OR VALUE  (CR or CR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M is a 2 letter COMMAND, followed by a sp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rameters or text string.  This form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to the letter or it will really screw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revious line sets the baud rate to 1200 baud. 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next line prints a string of text to the loc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This is a string of text with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 tells VanTerm to quit.  If it just "ran out of script line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ipt processor would stop and return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**     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An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** This is a comment line and is igno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Just a comment line in the script fil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passed during loading of the script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interpreted not exec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HU                                     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Drop DTR on serial port for 2 seconds to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to go on hook on loss of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KC                                     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K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Turns ST keyclick signa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BR                          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03, 12, 24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B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 the baud rate to 300, 1200, 2400, 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HD                                     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s VanTerm for Half Duplex (GEni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FD                                     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s VanTerm for Full Duplex (most BBS's and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PR                           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EVEN, ODD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P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s parity.  Default and most common i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ST                                  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S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s stop bits.  Default and most common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DB                                    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DB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s data bits.  Default and most common i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EX                                    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EX C:\FOLDER\GAM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uspend VanTerm and execute a program specified b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.  When program ends you'll be right back in Va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QT                                      Quit V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Optional pathname to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QT   or   QT B:\GAM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Exits VanTerm, and if a pathname is specified and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be executed as though you returned to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the drive or folder, and double click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DN                                    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## or name from Auto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DN 04   or   DN VanGuard Data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Dials Autodial Entry number 04 or first one t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s specified name from the Autodial Director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you used the mouse from the GE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DD                                     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#-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DD 1-301-577-3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Directly dials the modem for the number specifi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you typed it to the modem.  The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loaded configur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(Use SS if you want to entirely generat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RD                                      Repea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Turns repeat dialing on or off.  When on, Van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lly retry a dialed number (DN or DD) unti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from the modem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AB                                      Auto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AB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Turn auto baud rate switching on or off.  When on, V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set the baud rate accord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ial (DN) selected.  When off, the baud rate is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set value (by DN or BR)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BF                                      Buf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OPEN, CLOSE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BF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Open, close, or erase the screen buffer.  The buff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, holds all serial port input and output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size is reached or the ST is within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out of free RAM.  Defaul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BL                                      Buff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of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BL D:\FOLDER\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Clears buffer, if anything in it, then loa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to the buffer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BS                                      Buff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of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BS d:\folder\buf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aves entire buffer to specified file.  If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, it will BE DELETED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BX                                      Buffer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B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nds entire buffer with a delay of 0 (none), 1 (sl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2 (long) pause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SB                                      Siz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# of lines from 1 to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SB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t size of capture buffer in number of ASCII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d by Carriage Returns sent/received.  I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contains data, THIS WILL ERASE IT!! 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.CFG configuration file is 100 lines, otherwis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pecified when loaded configuration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CL                                      Configurati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of .CFG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CL A:\VANTERM\SPECI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Loads specified configuration file, replac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(function keys, autodial, up/download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size, etc).  VANTERM.CFG is loaded by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of VanTerm if it exists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SC                                      Swit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witches from your GEM Desktop color setting to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, and back each time it is called. 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DF                       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of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DF E:\JUN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Deletes the specified file, if it exists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PA              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# of seconds from 1 to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PA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Pause VanTerm completely for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CS                    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Clears the local (your) screen.  Sends nothing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PT                                    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PT This is a test of the P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Prints the specified string to the local screen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odem.  Useful for progress status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erm will add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WA                                      Wai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24 hour clock time as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WA 19:2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Wait (pause) until the time specified (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's clock!) arrives.  In the example, wait until 7:23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DO                                      Run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Pathname of script (.SCR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DO B:\ANOTHE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tops execution of current script file, loa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(if it exists!) and start executing it. 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doesn't exist, current on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SS                                     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String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SS ATM1   or  SS USERNA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nd a string of text out the serial port. 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, the first sends ATM1 (which turns on the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modes),  the second sends USERNAME followed by C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specify the &amp; character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 sent.  You can also the ~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1/2 second delay.  Use as man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WS                                      Wait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String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WS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Waits for a specified string of text to come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ial port.  In the example, waits for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to send "Usernam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AS                                     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Integer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AS 07   or  AS 3   or  A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nd any one ASCII character.  (07=bell, 3=Ctrl-C, 26=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0 to send Tru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KP                                     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Pause Script execution until any key is press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key, however, will ABORT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UN                                 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nds the Username string from the last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used.  Sends nothing if no Dial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been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PW              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ame as UN above, send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LL                            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A unique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LL STAR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pecifies a label in the script for the GO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t recursive looping.  Se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GO                                      Go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A unique string of text specified in 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GO STAR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Causes VanTerm to search script from line 1 to en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1, for the specified label, as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 command.  If found, the script will resume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after the first occurrence of the lab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und, the script will continue as though the G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FK                                    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Integer from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FK 3   or  FK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:   Sends the string (if any) programmed in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specified by number, as though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tself.  Keys are labeled F1 through F10.  F1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0 are normally activated by pressing F1 throug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hold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