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C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Atari ST In Medium Or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John H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88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Distributed A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C Companion is a program utility I wrote to make my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GENIE easier and less expensive!  Basically, it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GENIE, get a current listing of new file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, hang up, pick the files you want to downloa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GENIE back and download your files in one easy batch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this by working with FLASH! to create DO files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Unlike other programs I have seen like thi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have to do any typing, or even know what a DO file i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 to making your downloading easier, it also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st-download activities easier, with utilities f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ing, copying files, erasing files, renaming files,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, viewing ASCII files, and making and deleting folder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once you start using it, you'll agree it's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Companion (see where the name comes from?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for a short message from our legal depart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make no implied claims or warranties as to the sui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 for any particular purpose.   We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incidental and/or consequential damages inc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using this software.  We also reserve the right to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wise alter this product and/or documentatio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any person of such changes (although, if you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, you WILL receive notification of any upgrades!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AL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ftware is shareware.  It may be distributed fre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no part is changed or altered.  If you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ARE obligated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support is appreciated, and will register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. your first upgrade will be sent to you free of char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get rid of the annoying Alert Boxes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as well as include any last-minute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bug fixes.  Future updates will be available to you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ail (you send a blank disk with return postage), or b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will be placed in a special section on my Starship II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can download the update for just the cost of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).  With your payment, please include any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is product..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FORM (OR FACSIMILE) TO REGISTER YOUR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 ST: ______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REGISTERED ON THE STARSHIP II BBS.  WE NEED TO KN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D PASSWORD YOU WISH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(20 LETTERS MAX.)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(6 LETTERS MAX.)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USING:    [] MONOCHROME    []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$15.00 ($25.00 if you would like the original GF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ource cod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hn H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20 Eas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chland, WA   99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WITH THE S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files should be on your disk (after you de-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-COMP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_MENU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_COM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_COM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t all of the TC_ files in the same directory (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directory or a sub-directory).  TC COMPANION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access to FLASH.PRG and ARC.TTP.  You can copy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any related files FLASH requires) to the same disk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), but you don't have to; the program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path to where these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the file FLASH.CFG to the same directory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.PRG is located.  Or, if you are familiar with FLASH,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O TC_COMP.DO to your FLASH.CFG file using the AU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lso run TC_COMPANION from a Ramdisk.  Simply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C_ files to the Ramdisk and off you go!  (NOTE: 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 uses the file TC_COMP.DAT to remember your pass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s, etc. If you make any changes to your configuration,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the TC_COMP.DAT file from the Ramdisk back to your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, run the TC_MENU.PRG.  You will be promp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time and date (IMPORTANT! Always make sure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Time and Date set!  TC_COMPANION uses the date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rowse Files!!)  After you set the date, the TC_MENU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. Drop down the FILES menu, and select RUN TC_COMPAN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moments, you're in the COMPANION and ready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UP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the heading IMPORTANT are several items you need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. First, go to SET ROUNDTABLES/PATHS.  This section te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hat you want to call the GENIE sections, what p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 they are on, where you want to save your BROWSE f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ant to save your DOWNLOAD files.  Example path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set. Change them as you will, but remember, when s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, always put the "\" character on the end!  Do not worr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not already created the folders that you type i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 will create them for you!  (NOTE FOR SINGLE DRIVE US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ant to use drive B as your download and browse path;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your ST will prompt you to switch disks whenever it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disk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also tell COMPANION the directory where your FLAS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ARC.TTP are located.  IN ALL CASES, ONLY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DIRECTORY WHERE THE FILES ARE LOCATED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TSELF!  When you're done,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, set up your GENIE SPECIFICATIONS.  Here, you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your GENIE ID and PASSWORD, the phone number to c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w many times you want it to re-dial.  When you're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you will want to set your Baud Rate.  click on 3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0, or 2400.  Then, click on SAVE CONFIGURATION.  Now, you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t these the next time you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ING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it's time to call GENIE and get a listing of new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FILE heading, select BROWSE FROM LAST DATE CALL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BY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 FROM LAST DATE CALLED:  You will be presented with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oundtables that you use.  Click on the ones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. When done, click on  CLICK WHEN DONE (is this eas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??!). You will be asked if you want to stay on GENIE or h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fter you browse.  Click on whichever you want to do.  A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then be created n your FLAS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 BY SEARCH STRING: A box will pop up that will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how many days back you want to browse, and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you wish to search for.  You may type ALL under "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Back" if you wish to look at all file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table.  When done, click on OK.  You will be ask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tay on GENIE or hang up after you browse. 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ever you want to do.  A DO file will then be creat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, go to FILE and QUIT.  You are now back to TC_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RUN FLASH!.  FLASH! will run, execute the DO file,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of the files you requested, save them to disk, then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C_MENU quick as a wink!!!  (NOTE!  If using BROWSE FROM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CALLED for the first time, and if you have not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his option on GENIE before, you may have to hit your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(usually CONTROL Z) in order to stop the listing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to do this once!)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OW FOR THE FUN PAR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RUN TC_COMPANION.  After TC_COMPANION comes up,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select  SELECT FILES TO DOWNLOAD.  you will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box that asks if you wish to input from the Keybo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Select FILE.  Then, you will be asked which Roundt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from.  Now, a file selector box appears, with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something like 1A090988.TXT (a quick explanation; the "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 the Roundtable you have selected (1-5).  The "A"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irst one you did for the day (the 2nd would be "B"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rd a "C", etc.  This way, you can scan the same Round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imes in one day without erasing previous browse list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is the date when you BROWSED the roundtable.). 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click OK.  Now it gets n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escription of a file will appear in the upper left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.  If you want to download it, click on Y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be listed on the screen as a selection, and a ne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in the upper left corner.  If you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file, click on the arrow pointing right (forward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new file listing. you can go backward, too!  Now, chec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screen;  it tells you how many bytes wor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you are downloading, and the approximate time it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wnload them (based on the Baud Rate you have selected)!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files until the end of the list.  If you need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ing (delete or change a name), just point to the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edit.  Click on the left mouse button to edit the 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or the right mouse button to delete the fi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are done selecting files, click on QUIT.  Now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ny more Roundtables that you Browsed earlier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the above sequence, but select the new roundtabl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done selecting files, you may want to make sur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room on your data disk (or whatever path you sel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stage for downloads) to download all th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UTILITIES, there is a selection CHECK FREE DISK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handy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find you have selected more files than you hav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ime to download, you may select EDIT DOWNLOAD FILE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r selecte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lso select which kind of download protocol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. The program defaults to YMODEM BATCH, and I recomm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it as that.  However, you may use whichever protoco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most comfort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sure the disk with your FLASH! program is in the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lect SAVE DOWNLOAD DO FILE.  You will be asked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y on GENIE or hang up after you download. 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ever you want to do. A DO file will then be creat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, go to FILE and QUIT.  you are now back to TC_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RUN FLASH!.  FLASH! will run, execute the DO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all the files you have selected, then return to TC_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s a win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EPERS THAT WAS QUICK AND EASY! BUT WAIT, THERE'S MUCH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that you've downloaded everything, you probabl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-ARC them.  TC_COMPANION has a powerful DE_ARC utility! 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_COMPANION again.  Under the ARC heading, you can select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The default is to automatically make folder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ed files to go into, NOT erase the original ARCed f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nfirm each de-ARC.  Change these as you want (althoug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ecommend you only erase COPIES of your original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files!).  Now, select DE-ARC FILE(s).  Follow the promp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e-ARC only selected files, or all the fil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r sub-directory.  The program will even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new folder for you to place all your new de-ARC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! Nifty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 WHAT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C COMPANION has all sorts of other neat utilities, lik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delete files, make/delete folders, rename files, rea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and ARC files.  They're all pretty self-explanator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questions, register and I'll answer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 AND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register your software, you will be sent a new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current ehancements/bug fixes, those nasty ALERT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, and information on how to reach me by phone, and w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y BBS for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ONLY version of TC COMPANION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to the general public.  All future enhance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LY to registered owners!  Some of these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in mi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Support for quick capturing of new messages and to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for the new ST-TALK PROFESSIONAL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mproved COPY FILE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for more than 5 Round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ever else may pop-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, the only way to get the upgrade is to register!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ly believe that if you use TC COMPANION, you will SAVE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less time while browsing and downloading. 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, time is money, so you should make up the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time flat!  So, what are ya waiting for??  Fill out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IE ID: J.HICKEY)  (Write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