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Colony Play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By Scott Robertson and Craig F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rrow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space prospector who has just landed on Space Col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your dream, become a millionaire!  You work and live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keleton that protects you from the enviroment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robots.  The effort it takes to live this way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n work each day, which makes it a good idea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 on achieving your goal.  The first person to make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wins the game.  If no one reaches the one million credi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all of the colony's resources are used up, ch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 could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a three dimension cartesian grid that is 10x10x1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in (10,10,1).  The offworld building is located he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vel (x,y,1) areas will begin with NO rock within th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elow level (x,y,1) will contain roc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Each of the areas below (x,y,1), such as (x,y,2)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random percentage of ore and waste rock that is set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game and can only be changed by players dumping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aste rock there.  Each area can only contain 100 tons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move into an area with NO rock in it at al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ll into holes below you.  You are inside of your exosk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anti-grav unit.  You can NOT move out of bound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by the number of moves per day, instead you ar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time."  Your sysop sets the time you're allowed each d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 is used up, you must call back the next da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food or you will starve!  Every day that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food you will starve a little more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e, the less time you are able to work each day. 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runs out, you die!  You need one unit for yourself and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bots every day.  The robots convert food into energ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operate.  You can NOT allocate food, a daily main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deduct your consumed food each new day.  Off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source of food on this colony.  They will NOT sell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00 units of food at a time.  This will make it diffic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to make enough credits to meet the minimum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before he starves, but not im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ggestion: Everyone needs food to live.  You have sever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is common need.  1. Cooperate and give some credit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nd he will go buy the food and distribute it to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.  2. One player makes enough money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urchase and he sells it to the others at the price he sel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ways to meet this crisis, you, the play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on a solution to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robots: mining, protection,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umber and kind of robots that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player's name in the following format: (M=1,P=1,C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into 1 mining robot(s), 1 protection robot(s)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robot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ining robot can dig (and separate ore from waste rock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e of 6 tons per minute.  Each mining robot ha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capacity of 100 tons.  If you have six mining robo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you can dig 36 tons per minute and store up to 600 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robot(s) are full you can NOT dig anymo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hem.  This can be done by three methods: 1. Dumping: ex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rock and/or ore into an adjacent sector without a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2. Selling ore to offworld  (This  is done  by  (T)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ilding 1).  3. Paying for storage of waste rock in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uilding.  (Note on dumping.  If you dump over an are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beneath it the rock that you dump will fall until i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rock or a building.  If a player happen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rock's path, he will be CRUSHED TO DEATH!  No n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for crushing another player, therefore, you can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ithout anyone knowing who di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robot(s) are for attack/defense.  If you are the homocid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you can attack other players and kill for fun and prof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 another player, you get his credits, mining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robots, ore and waste rock.  However, another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ll is everyone who comes across the body of the deceased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rdered him.  Another thing to remember, if you attack 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robots, the defender has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robots build the following kind of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storage, food storage, robot factories, casinos and she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construction robots you have the less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st. You can go into the construction business and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yers' buildings for them for a fee.  All you must d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arrangements (via the message base) with the oth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T)rade credits.  When you set the password, either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to the one he wants or tell him the one you us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him (A)ccess to the building so he can the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to whatever he wishes.  Without the proper passwo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access a building! (VERY IMPORTANT: 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BUILDING IN ORDER TO DO BUSINESS WITH IT!!!  A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a shelter, is like an AUTOMATED DRIVE-UP TELLE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food or robots or store waste rock use the (T)rad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business. Use (G) to gamble at casin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enter a building without the proper passwo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There are two types of buildings, money m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s.  The money makers are waste storage, food storage,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, and Casinos.  In the  waste storage building's case,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 for the right to dump waste rock in the building and dum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Food storage allows you to trade credits for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Robot factories operate under the sam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are a little bit different, the owner (He who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n his mind) has to stock his casino (by (A)ccessing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dits so others may (G)amble at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password, you may access a building and al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tranfer credits to you and change price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 NOT have to know the password to Trade at a service buil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 factories produce robots every day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 set when the factory is built.  Shelters are "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"  You can enter and quit the game within a shelter f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being attacked.  There is no limit on the number of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ithin a shelter, however, while you are within a shel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e another player within that shelter.  You can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here and they will remain here until you or some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THE PASSWORD enters and picks them up.  All build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between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rading between players is done on the "honor system."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directly with another player, not a building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(via the message base) with him and give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him and when he logs on he will give you what you requ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HONEST!  This is NOT SIMULTANEOUSLY done!  It would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only with players whom 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with a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(T)rade, it asks if you want to trade with a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n it asks for the number of the player or building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printed when you're in the sector).  At a building,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get from the trade and it completes the transa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your payment into the building and giving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The first building you'll trade with is Off-worl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redits for robots or ore there, or food or robots fo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ing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 player who has starved to death, you can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tems off of him that you could have if you'd killed him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ill know unless you tell him.  Robbing a player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ushed will avail you nought because his possess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yer number is your ranking and is based on credits on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! (Remember this when you're buying robots.) Player No. 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y at least once every ten days or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at Casi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(G)amble at a casino use the (G)amble functio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as a casino.  The game is called Offworld-jack. 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:  There are only ten cards in the deck.  They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,3,4,5,6,7,8,9, and 10.  The rules are very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, except the target number is 15.  16 and higher is 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the dealer are both given a card face up.  You can tak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ards as you wish until you choose to stop or you bu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op before you bust, the dealer will take a card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ies you or beats your total or busts.  The dealer wi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This a tough game to win, but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ck commands by putting a ';' (semi-colon)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(e.g. M;N=Move North or R;M;N;1=Robot Mine North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M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P) allows you access to the post office, which is a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. It doesn't have word-wrap, and it makes you r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to edit, but life is hard on the asteroid. At the post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(E)nter mail, (R)ead letters and check out (N)ew public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ny private letters waiting for you. There is no "sys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ho can read private mail from the game (although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view the mail file from outside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Base vs.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base is separate from the game in two important ways: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s. When you go to the post office, your time o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spended, although you can still time-out for lack of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pretty good place to take a breather from mining, o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what you'll do next. However, you can't use th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as a place to set up stacked commands. They don't work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transfer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