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ace Colony Demo Sysop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Jan. 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aig Fuqua and Scott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water and Broken Arrow,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release of a demonstration set for the Space Co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game, written by Robertson and Fuqua. It contains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original demo, which we'll describ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mo, this game is fully functional except that it won't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name or progress at the end of his play. That featur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reserved for the registered copies of the g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from the address listed on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processing, you can send your $10 for the gam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UNTIL THE END OF MAY 1988. After that time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your letter won't reac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ott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53-D W. Benn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lwater, OK  74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rder, tell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under which you'd like your copy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your real name or your BBS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le you'll be using on the MASH B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you'd be willing to download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y of Space Colony is registered to a BBS or perso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distribution. It's not "copy-protected," although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the registration information. The game will crash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ltered. (The demo is NOT registered, of cou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elcome to distribut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mail support and upd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  MASH BBS   (405) 743-0651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notify us you're interested in the game, we'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pace Colony SIG. From the main menu, type "=7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here. Scott's handle is "The Zone" and Craig's is "Craig F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"."). If you forget, leave open mail in the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get your money, we'll authorize you for the Space Co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. From the main menu, type 'B' then enter '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illing to download your (ARC'd) files from MASH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in your note and deduct $1 from your payment!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upport files will be added: the data editor and a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 program to get rid of delet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ver the original dem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jor improvement is that you can run the programs from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lder. Now, your root directory won't be cluttere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. Just make sure you run all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nside the folder because they won't look arou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 program now seeds the map with a few examples of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would be constructing if they were play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: a casino, food store, robot factory and waste storag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s and gambling are new features. "Offworld Jack,"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ed at the casinos, is a full game within a game, not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ercent chance of winning a coin toss. In the full gam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make progress every day and will be able to aff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se buildings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new food pricing system, and you can sell your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Offworld for one-half the Offworl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