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 contains some miscellaneous clips that w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experiment with in CYBER TEXTURE.  Feel free to use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m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C   .PC1 - ANTIC Publishing logo rendered with CAD-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WORLD.PC1 - A full sized world map projection for users with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IZE.PC1 - Color digitization of girl with sun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FFLE .PC1 - Wrap this checkerboard into a sphere for a 3D b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