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-ME FILE FOR CYBER CONTROL "DEMOS" FOL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older contains three demo animations which you can eas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with CYBER CONTRO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DESERT:  Example of the standalone cel-animation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CYBER CONTROL.  Creates a scrolling 2-1/2D anim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desert scene as it would appear out the side window of a c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uses background screens and .IFF blocks created with CYBER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ould also be done with Degas Eli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LAMP:  Animation of a Luxo desk lamp moving around on a 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rface.  Demonstrates the ability to hierarchically "slav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 light source to an object (in this case, a compli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erarchical object itself).  Plus, demonstrates how a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d with the FUNCTION.CTL program (also on this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be used to "reflect" varying degrees of 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RUBERNEK:  Example of what can be done with Darrel Anders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mni-Extruder .CTL program.  This wild animation buil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imates a hierarchical spline-based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above animations are set up to run out of their own f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rive A.  So, you should create three blank disks first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each one of the folders in the DEMOS folder to one of the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MP and RUBERNEK are designed to fit fine on a single-sided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ESERT will require a double-sided disk or an additional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rive B (for chain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over the comments in the control files before you run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sure all your files are in the right places.  To find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to disk files, you can do a Find on "a:\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