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DPARK.PRG &amp; HDPAR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-1991  ICD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PARK.TOS allows parking of hard drive units by specifying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UN.  This is useful in situations where multiple ST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drives are connected to a single disk contro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drives is auto-parking, and the other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HDPARK, create a text file called HDPARK.LST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ASCII text editor or word processor.  Each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hould contain the ID and LUN of one drive to pa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2,2</w:t>
      </w:r>
    </w:p>
    <w:p>
      <w:pPr>
        <w:pStyle w:val="PreformattedText"/>
        <w:bidi w:val="0"/>
        <w:spacing w:before="0" w:after="0"/>
        <w:jc w:val="left"/>
        <w:rPr/>
      </w:pPr>
      <w:r>
        <w:rPr/>
        <w:t>3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ks ID 1 LUN 0, ID 2 LUN 2, and ID 3 LUN 1.  Se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RK.LSX which is provided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ly, you can rename the program to HDPARK.T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command line from GEM dialog box when prompted, i.e. 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2,2 3,1 will park ID 1 LUN 0, ID 2 LUN 2, and ID 3 LU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Atari TT SCSI IDs 0-7 should be entered as IDs 8-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