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.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co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opeeverythingisgoingwellinthehotdogbusiness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waitingfortheXORfilesandIfeelthatatthislate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tradeagreementhasnotbeenhonoured.Iknowattimesyou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verybusybutbynowI'msureyoumusthavehadthetim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plicatethediskswiththecopyprogramthatIsenttoyou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bootdisk.Anyway,IjustwanttoletyouknowthatIam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ingforaresponsefromyouandIamjustabitdisappo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eresultsofthegoodfaitheffortImadeinsendingyou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