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M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DonagainfromCrockett,California.Iknow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averylongtimesinceIhavewrittentoyouand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withyouihavebeencarryingarealsenseofguilt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forquiteawhile.YetatthistimeIwouldliketogree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sincereandheartfelthellofromacrossthesemany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.Andihopethatyoucanfinditityourhearttofor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engthydelay.Iknowthatyouhavebeenconcernedand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abitangryaboutthepreviousvacuuminmywriting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llyouwithallhonestythatitwasnotbecauseofany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riendshipthatihaveforyou.InfactIhav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youafine,warmandreallywonderfulwoman;a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ouldbeverynicetomeet.Yettherewasatimewheni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littleletterwritingtoanyoneandihopeyouwill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ositionandforgivemydelayafteriexplaintoyo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eMei,IhadjoinedtheAsianExperienceintheh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ndingatrueandlifetimelove,awomanwithwhomi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incommon(mainlyinthoughtandideals)andwithwho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harethejoysofmarriage.Ihadjoinedthelett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becauseihadfounditveryverydifficulttofindawar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ssionattewomanhereintheUnitedStateswithall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sinliberalizationgoingon.Forsomereasonthegoal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ityintheloberalizatiobnmovementshadcausedmanyme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tobeabitconfusedastohowtoconductthemselves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sditional"roles"seemedtobechangingsorapidly.M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menthatihadmethadbecomehardandcourse,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ntintheirpushforequality.AAndmasnymenwere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satisfactionthattheyfeltinprovidingforthe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beingserverlyhamperedasmanywomenbecamecoursei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rtiveness.Ithasmerelybeentheconfusionoftwo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ieswhichhasledtothisdiscomfort.Fortunatley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periodseemstoledtoanewmaturityamongindividual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iberaizationhasbecomequiteragodthing.Butforqui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twasverydifficultaspeoplewerestruggliongwith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jordifficultyitseemsisthatbothwomenand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confusingequalrightsintheworkplace,decisionmak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me,andparticipationincertainareaswiththe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ocaldifferencesweenjoyasbeingmenandwomen.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esherewereadmirablystrivingforsocialequalityyet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niethatfactthatmenandwomenhaveclearanddist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icaldifferencewhichsuitusbothforuniquetyp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meanttoenhanceusall.Asmenandwomenwe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inkabitdifferentlyaboutsomethings,tendtoen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fieldsofworkandnotothers,andevenmatureatdif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andindifferentways.Aswomenbegantoenterthe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andobtaincarreerstheywerefacedwithsomethingtha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havetogothroughinthesesamepursuits.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istheBiologicalclockforhavingchildren.Ih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thisinmanywomenmyageanditindeedseems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aneffectonwomenwhichisveryunderstandabl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thatasawomanapproachesthemidthirties,pursu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,findingherselfwithoutchildrenandstillsi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pseatedconflictarrisesaboutthehappinessof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Manyquestiontheirpursuitofacarreerfeeling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ificingtheirchildbearingyears.Andinmanywome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storealemotionalstress.Inthisstateofstress,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locktickinglouder,Ihavenoticedwomenbecomingdes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archingforaman.Theiractionsbecomealmostneurotic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sstosay,theywerenotmuchfuntodate.Theanxiety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ologicalClockandthewieghtydecisionsinherentin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ity,Ibeleive,werethemajorcontributingfactorsasto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allthesingleAmericanwomeninmyagegroup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iculttogetalongwith.Singlewomenofmyageher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courseanddemanding.Gentlenessandfirminner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tobearealthingofthepast.Inmypositionasa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sawtheprospectsformeetingthewomanofmydreams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nerandthinnereachday.AsyoumustknowbynowIama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rinsocialequalityandupholdeveryperson'srigh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ofafulfillingandhappylife.YetwhatamItodo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aftertimethewomeninmyagegrouparebecoming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allthetime.Thatiscertainlynotagoodatmosp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ostartawarmandloving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cebitoflightcamewhenimetaverynice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Weweregettingalongquitewellbutunfortunatleys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processofmarryingamanbyarrangementofherfamily.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erminvolvmentwithmewasstrictlyforbiddenby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s.ThetwoofusevenmadeatriptoHongKong.And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triedtopursuadeherfathertoletherchoosehe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partner.Needlesstosayalltheeffortswer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lessandthepressureonherbecamequiterelentlessby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NeverthelessibegantolearnaboutAsiancul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houghthisexperiencehadturnedoutbadlyireallybeg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rethequalityofcharacterofAsianWomen.Itwasa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entlenessandpoisedinnerstrengththatihadlookedfo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IwasstillcertainthatAsianWomen,asareall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differentfromeachotherasindividuals.Yetther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unmistakablequalitiesthatifoundattractivethat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commontomostoftheAsianWomenihadtheopportuni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fromadistance.Thekeyseemedtomakemycontac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itself.AndthuscamemyinvolementwithThe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Iwasn'treallysureaboutallthesethingsbut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thebesticouldwithwhatI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