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6L....T..T.T....T....T....T....T....T....T....T....T....T....T...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My#Beautiful#Sweet#Darling#Precious#Gu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My#Dearest#Darling#Love,#I've#written#this#letter#so#m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#and#then#haven't#sent#it.#I've#been#feeling#very#sad#late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it#has#been#hard#for#me#to#express#my#feelings#to#you#beca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thought#it#might#make#you#sad#also.#I'm#really#looking#forw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seeing#you#Darling.##I#have#the#tickets#and#the#schedule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#It#is#really#going#to#be#wonderful#to#see#you#again#and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#family.#It#will#be#such#a#pleasure#to#look#into#your#ey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see#your#sweet#smile#once#again.#And#yet#I#have#been#very#s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#so#I#guess#I#should#tell#you#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You#see#Darling#I'm#really#concerned,#and#even#worri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#about#some#things#about#our#future#together.#Certain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#biggest#concern#is#the#issue#of#money.#I#hate#to#bring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#up#but#it#is#a#very#important#topic.#You#see#Darling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#I#dreamed#of#being#the#sole#provider#for#my#future#family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d#of#allowing#my#wife#to#be#free#to#choose#the#life#that#s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#whether#it#be#to#go#to#school,#work,#or#stay#at#home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#children.#I#was#raised#in#a#family#where#my#father#was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#provider#for#our#family.#And#in#his#day#such#things#could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#And#I#suppose#that#is#where#my#fundamental#ideas#of#fami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#were#formed.#But#lately#I've#been#realising#more#and#more#h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#things#have#changed.#It#is#impossible#these#days#to#do#thin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#parents#did#without#both#the#husband#and#wife#working.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#Darling,#I#make#a#good#income#and#it#takes#care#of#the#ho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#and#some#fun.#But#to#do#the#things#we#had#talked#ab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#raising#children,#prepare#for#the#future,#and#do#some#of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#we#would#like#to#do,#absolutely##�requires##�that#both#of#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#Darling#it's#just#a#fact#of#life#now#in#America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#in#California.#Very#few#people#can#afford#nice#hom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#days#and#I#am#happy#that#I#have#been#able#to#accomplish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#my#own.#Yet#now#I#realise#that#there#is#just#not#enough#lef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#every#month#to#support#a#wife,#much#less#children.#I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##�very#�#sad#about#this#and#it#has#been#hard#for#me#to#talk#ab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#But#I#must#talk#with#you#now.#I#don't#want#us#to#be#po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ing.#I#would#rather#stay#single#then#see#the#two#of#u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#all#the#time.#I#want#us#to#be#happy#and#money#problems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#a#lot#of#heartache.#If#I#have#to#work#long#hours#every#d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#to#support#us#I#know#I#won't#be#very#happy.#We#won't#have#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#to#have#fun#and#relax.#And#how#could#I#return#to#school#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#if#I#was#worried#all#the#time#with#expenses?#Guen#Darl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is#essential#that#if#we#marry#that#you#find#work#here#i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.#And#to#do#that#you#will#have#to#learn#how#to#drive.#Crocket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not#that#close#to#San#Francisco#so#it#is#essential#that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#how#to#drive.#And#that#means#we'll#have#to#find#a#way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#up#with#enough#money#to#buy#a#good#car#and#provide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.#It#is#pointless#to#buy#a#cheap#car.#We#need#good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ble#transportation.#And#in#America#things#are#very#spread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#so#everyone#has#to#have#a#car.#It's#just#a#fact#of#Ameri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#I#believe#that#you#had#dreamed#of#staying#home#and#rais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#and#indeed#that#would#be#wonderful.#The#sad#point#is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is#impossible#to#do.#We#will#have#to#live#like#most#Ameri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s#these#days#with#the#two#of#us#working.#And#to#find#a#good#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#you#will#also#have#to#return#to#school.#You'll#have#to#learn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#well#enough#to#function#in#this#society.#You#can't#ju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#at#home.#Just#to#be#an#average#household#the#two#of#us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#to#have#work#and#the#better#job#you#can#find#the#better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the#both#�#of#us.#Even#though#I#think#that#even#a#part#time#job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#you#go#to#school#would#help#out#tremendously.#You#know#Gu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#mentioned#this#a#few#times#in#my#letters#before#but#you#nev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#responded#to#it.#It#is#necessary#that#I#tell#you#a#bit#mo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some#harsh#reality.#Guen#Darling,#I#have#a#good#position#in#my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#and#make#good#money.#Yet#if#anything#were#to#happen,#wh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could#not#retain#the#position#I#have#now#or#better,#for#examp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y#illness,#we#would#be#financially##�devastated#�.#We#would#lose#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#with#no#chance#of#being#able#to#purchase#another.#Our#futu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#our#children#would#be#in#ruins#and#I#am#quite#sure#that#w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not#be#very#happy.#So#again#it#is#essential#that#my#futu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#do#all#she#can#to#work#and#contribute#to#our#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I#would#like#to#mention#something#else#that#I#ju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#recently.#Again#it#is#related#to#finances#and#I#think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very#important#to#you#personally.#I#found#out#that#it#tak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#years#to#petition#for#relatives.#You#have#to#be#a#U.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#to#petition#for#your#family#members#and#citizenship#tak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#years.#The#important#point#is#that#in#order#for#a#petition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approved#we#have#to#show#that#we#are#fully#capabl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#whomever#we#petition#for#when#they#come#to#the#U.S.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#is#just#no#way#we#could#do#that.#You#see,#the#immigr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#looks#at#the#ability#of#the#people#here#to#support#tho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#they#petition#to#come#to#the#U.S..#I#just#found#this#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.#So#how#could#you#petition#for#your#family#members#if#w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doing#all#we#can#to#take#care#of#our#own#family?#If#you#think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#it#Darling#it#means#that#you#will#most#likely#not#be#ab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#your#family#members#to#the#U.S..#And#you#would#probably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#them#again#for#a#many#years.#I#am#really#concerned#about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,#mainly#because#I#believe#your#heart#was#set#on#bringing#y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#to#the#U.S..#I#am#concerned#that#when#you#finally#reali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you#may#not#see#them#again#you#will#begin#to#get#very#lonely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#happens#Darling.#When#a#person#is#separated#from#the#people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#that#they#know#and#love,#and#come#to#a#new#land,#they#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#have#high#hopes#of#a#bright#future.#But#when#they#reali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they#are#separated#from#all#that#they#have#grown#to#lo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ir#family,#friends#and#traditions)#they#become#very#lonely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#to#return#home.##And#if#you#are#in#the#house#every#day#Guen,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me#off#to#work,#I'm#sure#that#in#time#you#will#begin#to#fe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#lonely#and#wish#that#your#family#were#here.You#may#even#wish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you#were#back#home#in#Cebu.#I#can#really#understand#someth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#that#happening.#I#am#a#good#man#Darling#and#I#make#a#good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#but#there#are#limits#on#what#I#can#do.#I#don't#want#to#see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lonely#Darling.#It#would#really#break#my#heart.#I#think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#you#were#working#and#going#to#school#it#would#be#a#very#healthy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#and#good#for#getting#used#to#American#Life.#I#think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#and#going#to#school#would#do#a#lot#to#keep#you#from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#lonely#and#separated#from#your#family.#So#this#is#ano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#of#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Another#thing#that#I#have#been#concerned#about#Guen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#that#I#feel#is#a#sensitive#yet#very#important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.#Darling#I#need#to#know#what#your#feelings#are#on the#u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contraception.#You#know#Darling#when#you#returned#the#seco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#questionnaire#that#area#was#left#completely#blank.#I#am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#why#you#did#not#answer#the#questions#and#I#have#be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#about#it#for#quite#a#while.#I#did#not#mention#it#earli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#we#were#still#dealing#with#the#importance#of#filling#ou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forms#on#your#own#and#that#was#more#important#at#the#time.#Y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#Darling#I#need#to#know#what#your feelings#are#on#this#subject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#understand#that#there#may#be#a#lot#of#religious#belief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s#and#personal#feelings#involved#with#this.#Yet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#is#so#important#that#it#cannot#be#overlooked.#It#effect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#future#directly#and#has#a#direct#effect#on#our#most#intima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private#relationship#when#married.#I#guess#a#clear#way#to#ask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is:#Do#you#feel#that#the#most#intimate#and#private#rel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#husband#and#wife#is#primarily#for#the#begetting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?##There#is#much#involved#regarding#the#use#or#non-use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eption#Guen#and#I#would#really#like#to#know#how#you#feel#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#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I#mentioned#religion#a#few#moments#ago#so#I#guess#I#sh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#you#know#that#I#am#not#a#religious#man.#I#am#a#working#m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.#Even#though#I#was#raised#in#the#Catholic#Church#I#have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ed#church#for#some#years#and#prefer#to#spend#the#day#do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#around#the#house,#visiting#friends#or#going#on#a#shor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.#I#know#that#you#come#from#a#family#and#a#culture#tha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#religious#and#I#wonder#how#you#may#feel#about#this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like#you#to#think#about#this#ok?#Strong#religious#faith#c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#an#effect#on#many#things,#from#the#way#we#handle#situation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#relations#with#people,#raising#children,#and#again,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#relation#between#a#husband#and#wife.#And#we#have#n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#this#at#all.#I#am#a#good#man#Guen,#who#works#hard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#in#the#good#and#wholesome#things#of#life.#I'm#just#no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#man.#To#be#honest#with#you#Darling,#I#feel#a#litt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#in#church#although#I#think#it's#a#nice#place#to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marriage#ceremony.#I#wonder#though,#how#our#difference#here#m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#the#raising#of#children#and#how#we#handle#situ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#I#guess#I#learned#everything#the#hard#way.#When#I#w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r#I#used#to#pray.#When#that#didn't#get#me#anywhere#I#fo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good#old#fashioned#work,clear#thinking#and#a#positi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#brought#many#more#good#things#in#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I#hope#that#you#are#not#offended#when#I#mention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#and#private#relation#between#husband#and#wife.#It#too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fact#of#life.#It#is#natural#and#healthy#for#a#husband#and#wif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have#desire#for#each#other.#I#just#wonder#though,#if#you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#feelings#with#respect#to#this.#I#would#very#much#lik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#Remember#Guen,#it#is#ok#to#talk#with#me#about#anything.#I'm#</w:t>
      </w:r>
    </w:p>
    <w:p>
      <w:pPr>
        <w:pStyle w:val="PreformattedText"/>
        <w:bidi w:val="0"/>
        <w:spacing w:before="0" w:after="0"/>
        <w:jc w:val="left"/>
        <w:rPr/>
      </w:pPr>
      <w:r>
        <w:rPr/>
        <w:t>a#grown#man#who#respects#and#honours#your#beliefs,#traditions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Well#anyway,#I#feel#a#lot#better#now#that#I#have#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letter#to#you.#We#can#talk#more#about#these#things#when#w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#ok?#There#will#be#plenty#of#time#to#have#fun#and#there#should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lots#of#time#for#us#to#talk#of#important#things#also.#It#has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#hard#for#me#to#write#this#letter#to#you#because#I#felt#tha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#things#would#make#you#sad.#I#was#also#thinking#about#how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#things#really##�do#�#effect#our#future#together#and#how#litt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#have#actually#discussed#them.#And#I#was#trying#to#look#ahead,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#the#times#when#the#stars#are#not#in#our#eyes#and#we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#two#regular#people#living#day#after#day.#I#want#us#to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#Guen.#I#don't#want#us#to#be#poor.#I#want#the#good#things#f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two#of#us#and#our#children.#And#I#don't#want#to#worry#every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#about#money.#I#also#don't#want#to#find#that#I#have#to#work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#until#I'm#a#worn#out#old#man#just#to#have#some#of#the#things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others#have;#like#good#education#for#the#kids#and#a#happy#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#retirement#from#work.#I#would#like#to#retire#early#if#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#If#we#could#pay#off#the#house#soon#we#could#do#this.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like#to#travel,#or#at#least#be#able#to#if#we#wanted.#I#wa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have#a#free#mind#and#not#worry.#I#need#to#have#a#wife#that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#and#willing#to#do#all#she#can#to#work,#go#to#school#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,#for#the#welfare#of#her#husband#and#family.#And#I#don't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#want#my#wife#to#be#lonely.#Guen#Darling,#coming#to#America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#seem#exciting#but#it#is#a#VERY#big#change.#You#will#be#leav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#all#that#you#know#an#�d#�#love.#I#think#Darling#that#it#will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#hard#for#you#even#though#I#am#here.#We#could#not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#right#away#because#there#are#so#many#other#things#that#w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need#to#accomplish.#Any#way#Darling,#we#can#talk#about#th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#when#I#arrive#ok?#After#we#talk#you#may#decide#that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#prefer#a#richer#man,#or#maybe#even#a#man#from#your#own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#who#shares#your#views#and#traditions.#Who#knows,#we#h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see.#I'm#concerned#about#our#true#happiness#in#the#long#run.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to#be#happy#we#have#to#be#practical.#Coming#to#America#i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#big#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Guen#Darling#I'll#be#seeing#you#soon.#We#have#both#waite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#time#to#see#each#other#again.#We#have#written#many#many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#and#I#have#loved#every#one#of#them.#And#yet#i#am#aw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we#are#still#very#limited#in#getting#to#know#each#other#w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we#have#only#letters#to#write.#We#need#time#together.#And#we#ne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s#much#time#together#as#possible#just#you#and#I.#I#understand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#your#traditions.#Yet#time#together#is#how#we#really#ge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#know#each#other.#Marriage#is#not#for#children,#nor#can#it#b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#seen#until#we#can#get#the#stars#out#of#our#eyes.#I#love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#Darling#more#than#any#words#can#say.#And#I#want#our#future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happy,#not#filled#with#conflict#if#we#find#we#think#differently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#a#lot#of#subjects.#I#want#that#our#relationship#be#built#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#in#common#and#not#sacrificing#what#we#feel#in#our#hearts#to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#each#other.#Marriage#cannot#be#based#on#sacrifice.#Good#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s#are#meant#to#be#a#benefit#to#both#husband#and#wife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#a#burden#for#either.#Good#and#happy#marriages#occur#when#two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#have#not#only#love,#but#enough#things#in#common#that#they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#approach#life#in#a#way#that#feels#right#to#each#of#them.#W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#feel#free#to#be#who#we#are#and#enjoy#who#we#are#together,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#good#friends,#as#well#as#lovers.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Guen#Darling,#my#sweet#precious#Love,#it#is#time#to#clo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#letter#and#put#in#the#mail.#I'll#be#seeing#you#around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h#of#July.#And#may#the#best#of#everything#come#your#way#for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#your#wonderful#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#Loving#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na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