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ary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ismostwonderfulandbeautifulafternoonIjust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downandtypeyoualittleletter.Ihopethatyouare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fineandthatallgoodthingsarecomingyourway.I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youtheverybestwiththislittleValentineandjustle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atIthinkofyouallthetimeandwonderhowyouar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amlookingforwardtohearingfromyouagain.Soif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wmomentstowritealittlelettertomethatwouldbe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memberifyouwouldliketotalkaboutanythi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,Iloveagoodconversation.Anyway,have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andmaytheGoodLordblessyouandyourfamily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thinkingof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goodfriendfrom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9452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