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DarlingPrecious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SweetLittleBundleofl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owthatyourhearthasbeenlonelyandnotatease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thatthisletterwillhelptobringcheerfulnessonce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ourheart,peacetoyoursoulandanincreasingamoun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rstrength.MyheartiswithyouGuensodonotdismay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bitsoftroublecomeyourway.Itisthewayoflifean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ubstanceofthingsthatbringstabilityandpeace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.Guen,Iknowthatatalltimesyoudoyourbe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trulystrivetobethefinestwomanyoucanbefor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manDonald.Iamawareofthisanditisoneofthe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thatIsodearlyloveaboutyou.Ibelievethatat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inyourlifeyouareenteringintoanewphaseofthings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fthewaysinwhichyouhavedealtwiththingsinthe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nowbegintobetransformedasyouheadforwardtoward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andresponsibilitiesofmarried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Guen,youareasgentleasthesweetbree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ycaressingthefieldsoflilies.Andyouareaswar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msofearlymorningsunlightamidsttheflowersofEden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preciouswomanGuen.Andasyoumovetowardsyourdrea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edlifewiththemanthatyouloveyouwillgracefully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ssumethecharacterofthatwonderfulandresponsible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illbesopleasingtoyourfuturehusband.Duringthis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mustrememberthatpeaceandbeautyinlifearebuilt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rstrength;thegentlemovingforwardinthefaceofobsta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eemingdifficulties.Everytrialhasit'srewardwhen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theresponsibilityofmeetingit'schallenge.Sodono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ragedGuen.ThereisasonginthewindGuenandthat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beatingofourtwohearts,andourdreamsofabl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,atthistimeIwouldliketotakeafewmoment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withyouthemeaningofourtime,inthelittlevalle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ertainty,thatwehaveenteredafterbecominginvolved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.Asyouarewellawarewearemanythousand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awayfromeachotherandwritingisourprimaryfor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Wearenotabletobewitheachotherpersonally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point.AndwhenwewereinCebutogetheritwasimport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thecustomsofyourfamilyinthatwesh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byotherfamilymembersduringthatbriefperiod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webothunderstandthatwemust,atsomepoint,discus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swhicharequiteimportantforthelong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takingofmarriage.Weneedtohavetheopportunit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witheachother,honestlyandprivately,aboutthedre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andidealsthatweholddeartoourheartsandimport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personally.Wemusthavetheopportunitytocommunicate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mannerthatisfreefromthethoughtsanddesiresof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atterhowdearthoseothersmightbetous.Marriageisa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imaterelationship.Andthereisatimewhenevenour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familymembersmustcometounderstandthatitisti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usourtimeandpeacetogethersowecantrulybeginto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another.WeareplanningforourfutureGuen,andou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Andthisissueisforwetwotodiscussandtoaccomp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rightandpropertoalwayshonourourparentsandelder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uslifeandthemeansbywhichwemayachievethedream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hearts.Yetitisevenagreaterhonourtothemwhenw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tostandonourown,takeresponsibilityforourowna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ofourgoalsandachievethegoalsofourdreams.A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producesgoodfruit.Andthefruitofthattree,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totheground,growstobeastrongtreeitself.Yo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oodfruitGuen.Andyoumustnowbecometheblossoming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theutmostrespectforyourmotherandfather.And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Inot?Theyhaveraisedafinefamilyofmatureand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edchildren.Andtheloveandrespectthattheyshow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anotherisquiteevident.AndinyouGuen,yourparents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greatpride.Theyhavegivenyounineteengoodyearsof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.Theyhaveclearlyguidedyoualongthegoodand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.Andyouhavemuchtobethankfulforinhavingthemas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.Thehappinessofyourfuturesurelydependsgreatly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iftswhichyouhavebeengivenbyyourlovingparents.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abeautiful,wellmanneredandmatureyoungwoman.Yo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anadultwomanGuen,whodreamsofafutureoflovingm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finehusband.Andoneday,youalso,willbea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;givingguidanceandsupporttothefamilythat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usbandbringintothisworld.ItisthistimeGuen,wh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lookingforwardtowardsmarriage,thatitisproperto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evelopsomeskillsforthingswhichyoumaynothave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.Inthepastyouandyourparentsdidmany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Andthewarmbondthatgrewfromthatsharingwill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fetime.Yetnowitistimetomusterthecourageto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dyofsomeimportantendeavorsallonyourown.Inm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lsharemanyresponsibilitieswithyourhusband.Yo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primedecisionmakerandafirmparticipantinth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dailyaffairsofthehome.Youwillbeaguidinglight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andahavenofrestforyourhusband.Andthes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srequire,notonlymuchlovebut,agreatdegreeof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;thestrengthtopursueandperseverewhenthing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.MuchofthedayGuen,yourhusbandwillbea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responsibilitiesofthehomeandchildrenwillbei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.Therewillbemanysituationswhicharisethatyo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tohandleallonyourown.Andthroughyourlittle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backsandsuccessesyouwillbecomethefullandvibrant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thecornerstoneofahappyandlovinghome.Itisti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thatprocessnowGuen;tolookintothefutureandsa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"IcanandIwillbecauseImust."Ihaveagreatdeal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hinyouGuen.Itrulydo.Andthereisatimewhenyou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hingsonyourown,likethelittlequestionnaire,and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thebestthatyoucan,trustthatallwillbefine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utcome.Anditisatimeforyourmotherandfatherto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irgoodwork inyou;tostepbackabitandquietly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allwillbeingoodhands.Inansweringthequestions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meforyourmotherandfathertoallowyousomeprivate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byyourselfanddothebestthatyou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questionnaireisausefulmeansofcomingto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similaritiesorvariationsyouandImayhave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ofsubjectswhichmaybesignificantwithinthe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ofmarriedlife.AnditisyouandIwhowillb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cusofthatmarriedlife.ItwillbeyouandIwhowill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cisions,takethestepsandreapthebenefitsorsetback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decisions.Andinsodoinglovewillgroweverstronger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thatthequestionsmayhavebeennewtoyou.Yet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wellthoughtoutandstructuredsoastodiscussmany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arisewhenpeopleofdifferentcountriesandcultures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formarriage.Andthequestionsaremeanttobeclea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tounderstand.SoImustadmitthatIdonotunderstand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rmcouldhavebeenofgreatdifficulty.Youcan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mylettersandthequestionsthatIhaveaskedyo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times.Andtheformhasmanysimplequestionsthat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ayesornoresponse.Anywritingthatmayhavetobedon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withinyourskills.Yettheresponsibilityforans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questionswasgiventoyourfather.Iamoftheopinion,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ime,thatyoumaynothavehadmuchchoiceinyour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rmtoyourfather.Andbythewayinwhichthe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answered,itappearsthatyourfathermayhavethough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tomakeknownhisowndesireswithrespect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pposethatyoumayhaveneededassistanc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themeaningofaparticularquestionye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weretobesolelyyours.AndGuen,Imustadmitthat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lsoquitetroubledbythefactthatyourfatherhassign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sifhewereyou.Andthiswasclearlynotin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spiritandletteroftheform.Guen,ithasbee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thatlittledeceptions,evenifforthe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s,onlyleadtogreatertroublesinthefuture.So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mattertroublesmeconsiderably.Andthirdly,Iyethav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astoyourownfeelingsonthequestionsthatwereraised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thattheanswerstothequestionshadtomeettheappr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rfather.SoIcannottrulyconsideranyoftheansw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ocumenttobesolelyyour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asyoucansee,Iamtroubledbythefactthatweare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dwithathreefoldproblem.Thethreeaspectsthat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haveanimportantbearingonthedirectiono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AndyetIwilltrytomakeallowances.Irealizetha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citementandexpectationofourfuturetheremayhave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donethatwouldnothaveotherwisecomeabout.SoIdo,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ime,forgivewhatevermistakesweremade.AndIhop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nowonallaspectsofourrelationshipwillbeconducted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thatiswhollytrueandwithoutblemish.Iknowtha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iswarmandsincereGuen.Soweshallcertainlyfind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thefactremainsthatwenowhaveaconsiderablyharderrow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which,asyet,Ihavenotbeenabletoresolve.Theeas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withwhichwewereprogressinghasindeedbeenhampered.Y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mostcertainlyconsideritagreatandrespectableaction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andyourfatherchoosetotryandresurrect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occurrence.Andyoumayalsoexpectmymostear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sinthe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lsounderstandyourconcernaboutreturn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bythetimementionedbyTheAsianExperience.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ismostimportantisthatyouanswerthequestionstruth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nyourown.Ifcircumstanceshadpreventedtheform's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aparticulardate,thatissueisofmuchlesscon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theprimarypointisthattheanswersreflectsolely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fee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mentionagainwithalltruthfulnessthatIha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strespectforallthemembersofyourfamily,especially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motherandfather.AndIrespecttheirthoughtsandopin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arentsintheirownhousehold.YetwhenIamconsider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asmyfuturewifeitisessentialthatIknowhow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feelsonimportantsubjects.Andisthisnota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?Guen,Itooamthemasterofmyownhouse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eedtohaveissuesclearandopen.Weneedtomake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ellthoughtoutdecisionsbasedonfacts,forethough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y.Thisistheroadtopeace.Iamsurethatyourp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prefertoentrustyoutoamanwhoiswiseanthoughtfu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matureinthoughtanddeed.Andsoto,Imyselfse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whoisgentleandloving,andwhoismatureinthough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d.Marriageisarealresponsibility.Soletusapproachi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atimetotrustintheinnerstrengththatthe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havegivenyou.Anditisatimeforyourparentsto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i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rethequalitiesthatIlookforinawife?Ican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quitesimply.ThethingsthatIlookforinmyfuturewif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ofgentleness,ahappyspirit,innerstrengthanddev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futurewifemustlearntoberesponsibleenoughto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swhileIamawayatwork.AndImustknowthatshe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iretodowhatisrightwhensituations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rulybelievethatwherethereisawillthereis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atallsituationshaveasolutionwhenheartsar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direction.Soletusproceedintothefuturewith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andstrengthofheart.Guen,YouandIneedtohave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andenoughtimetogether,onourown,tomakea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aturedecisionswhichwillbalanceourstrongfeeling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other.ItistimeforyourparentsGuen,tobegintostep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ttlewithtrustandfaith.Anditistimeforyoualso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gintostepforwardasthecapableandresponsiblewoma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owyouare.Youcanwriteyourownlettersandsimilarly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speakandthinkonyourown.Iamaskingthatyoucontinu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o.AndIhavenodoubtthatasyouproceedtoassume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asafuturewifeyouwillinfactgainan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rrespectfortheeffortsofyourownparentsasyoubeg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,throughaction,theworldastheyhaveseenit,inra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obecomethewonderfulwomanthatyo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Lordrichlyblessusallnowand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incereandloving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teadfastfriendofyour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