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fterourmanyconversationsIamfinallysending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diskofTakeNote.It'ssortofbuggyinthatitdoe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andomascendinganddescendingintervals.I.e.the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goinonedirectionandbackanditgetsrathermonoto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youhadmentionedsendingmeanupgradeandtha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.I'mreallylookingforwardtotheprogramforprac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tion.Bytheway,Imentionedtoyouthatthereis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p.d.programavailablewhichdoesrandominterval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ly.It'sverysimpleanditascendsanddescendsorvis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icerandommanner.Iwonderwhatthedifferenceis?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emendousneedforgoodmusictrainingprogramsforAtari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IthinkTakeNoteisverynice,alittlehighon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stillvery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andbytheway.Ifyouneedabetatestergive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erok?Itwouldbealotoffuntoworkwithoneofyou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Goodluckwithallyouaredoing.Iknowyouar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.Andthank youverymuchforyourtimeonth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sendallinfoandupgrad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you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