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arlingPreciousSweetSiu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Ilovetohearyourvoicewhenwespeakonthephone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Ilookforwardtoeverylittlechancethatwemayhaveto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SiuPing,mydarling,Iwassosadtohearyoucr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nightonthephone.WheneverIhearyoucryitreallybr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heart.IalwayswishthebestforyouandyetIknowth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toughforyousometimes.SiuPingiftherewereanything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ulddotomakeyoufeelbetteryouknowthatIwoulddoit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manytimesletyouknowthatyouwillalwaysbeinmy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ndeeditistrue.Youwillalwaysbemypreci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SiuPing,mydarlingwonderfullove.Nomatterwhe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rwhatIamdoing,Icanalwaysthinkofyouandgeta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ofhappyfeelings.YoualwaystreatedmesoniceandI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remember.SiuPing,inmyheartIstillloveyou.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youknowbynowthatIalwayswill.Wheneverstormsblow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aingetsalittleheavyjustgivemeacallok.Iwill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pecialtimefor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weetdarlingSiuPing,Iwanttowishyouthevery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verythingok.ReallyIdo.AndmostofallIwouldwish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innerstrength.Alittlebitofgentlestrengthgoes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way.Godblessyoudarlingforeverand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arealwaysinmyhe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terday,Today,andForever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