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53000000008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6L....T....T....T....T....T....T....T....T....T....T....T....T....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lloSharon!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llhowareyouthesedays?How'smycute,intelligen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totallycoolgaldoingthesedays.Ihopethatthenewjob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oingwellandthatyouarehappywithallthenewthingsthat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redoing.Howareallyournewroommates?Aretheyfun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limbingallovereachother.Howarethenewworkingconditions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hopethateverythingisfunandexcitingoratleastgoing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direction.Areyoumakingtonsofmoremoneyoranythingni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kethat?Ijusthopethatyournewadventureisturningout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somethingthatyoureallyenjoyandthatyoucanfeelgooda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endofaharddyswor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youmightexpectthingshavebeenprettybusyhere.I'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enwritingmusica lotandgettinginvolvedwithsomeo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lkswhocomposeandusecomputersintheirstudios.It'salot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unandhaseatenupalotoftime.Ihavemadesomereallygoo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tactsaroundtheworldinthisfieldsinceIpickedupamod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mypc.NoweverydaywhenIarrivehomethereisamess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romsomecomputermusicnutfromsomeplaceinaremotearea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plane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ngshaveeaseduponthemoneyscenefinally.Forawh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reIwasreallysweatingit.Infactthebankneverreplacedm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.t.m.cardandthingsgottotallyourofcontrol.Iusedto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ya.t.m.cardtokeeparunningbalanceofeverything.Whenth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dn'treplaceit,beforelongthingswerereallyoutofcontro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factIfoundmyselfoverdrawnbyabunch.Ihaven'tb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verdrawneverbefore.Soformethingswere reallyget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ritical.Anyway.Iclosedtheaccountaftereverythingsettl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wnandopenedanotheraccountwithanothersmallbank.What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allywanttodoisdobankingfrommycomputerathomeso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n'thavetoworryaboutstufflikethat.Imightaswellget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stuseoutofthethingasIcan.Icanevencheckmybalanc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ookatin comingchecksandgetavalidprintedstatementrigh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re.Andit'smuchcheaperthanstamp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ywayit'sbacktothesameoldgrindbutI'msurehaving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otoffuncomposingandmeetingnewfolk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wanttotellyouSharonthatIreallyenjoyedyourst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re.AndIhopethatyoulikedyourshortstaywithmeals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reweresomanythingsIwouldhavewishedfor.Moretimeo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romworkwouldhavebeenverynice.Andnotbeingbrokeat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imewouldhavehelpedabunch.YetatanyrateIreallyenjoy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rstayhere.YouareawonderfulgalSharon,agreatcook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reatpersonalityand(ifimighttellyou)youareamarvelo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ovingwoman.Itwouldbearealpleasuretovisityouinyourow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andandIamtryingtosaveupmoneyforatri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fornowitisbacktoworkandplay.Savingmoney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opingthatdreamscometrue.SharonIwanttowishyouthebe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everythingnowandforever.Youareasweetgalandyoudeser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best.Takecareandbyeforno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nal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