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Jud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awonderfulpleasureitwastoreceiveyourfirst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inthemail.IreaditseveraltimesandIamsoglad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dyournewphoto.Judith,whenIfirstsawyouinasimple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hitephoto,andreadyoursweetwords,Icouldnotkeep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writingtoyou.Sincethetimethatthefirstphotowastaken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trulyblossomedintoabeautifulyoungwomanandyourword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itaswarmandsincereasIhadhopedtheywouldbe.I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liketocomplimentyouonyourEnglish.Yourletterwascl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withwarmthandhonesty,andleftmewithaveryplea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.ItiswithgreatjoythatIwritetoyouthissecondtim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mysincerehopethatwemaycontinuetowritetoeachoth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uture.Iknowhowdifficultitcanbetowriteanintrodu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butitappearsthatthetwoofusareofftoagood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ourequestedIwillattempttogiveyouasmuch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myselfasIcan.Iamopenaboutallsubjects,retainnosecr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illcontinuetoansweranyquestionsthatyoumayhaveaboutm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ime.SoIguessthebestthingtodoisto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sbornveryfortunatelytowonderfulparentsandwasrais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vingfamily.MyfatherRodneyisawholesomeandhonourable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tandhardworking.Throughoutmyyearsofgrowth,and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hehasalwaysstriventoguidehisfamilywithwisdom,perseve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xample.MymotherLouiseisagentleandlovingwomanwho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withjoyandconviction.Shehasbeenahousewifeallofherm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whilemyfathersucceededinprovidingforhisfamily.My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aChiefWarrantOfficerintheUnitedStatesNavyand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ededinrealestate.Bothofmyparentsareatruegiftfromhe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amsofortunatetobeblessedwiththem.Theyaretogether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andhavesetformybrotherandIawonderfulexampleofa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lovingmarriage.Weareallveryclose.IhaveonebrotherGerald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fouryearsmyelder.Heismarriedandraisingfourchildren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wonderfulwifeLinda.MybrotherandI,throughmanyblessing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ork,havebecomesuccessfulinourcareersandourlives.We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aboveaveragelifestyleshereinCalifornia.Mybroth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ainofalocalfiredepartmentandaprominenttaxconsultant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amanengineerwithI.B.M.supportingtheoperationsof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for63corporationsinSanFrancisco.Weareboth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tesandhomeowners.MyparticulardegreeisinAppliedMath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csfromU.C.Ihaveneverbeenmarriedandhavenochildren.I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daywhenlifemaybringtheblessingsofamostlovingwif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joysofhealthyandhappychildren.Allthemembersofmy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reallyverysimplepeople.Weworkhard,enjoylife,and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fulfortheblessingswhichGodhasgivenus.Wearealov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familyanditwouldawonderfulexperienceifonedayyou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us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let'sseenow.Iknow,I'lltellyouaboutwhereIliveok?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inarealcutelittletownthatoverlooksthewaterwhe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cramentoRivermeetstheSanFranciscobay.Therearelessthan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peopleinthislittletown.Wehavegoodschools,nocrime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churches.ThereisaniceCatholicchurchrightdownthe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homeisperchednearthetopofahillandthepeopleofthe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watchshipsandsailboatsglidingalongthewatereachday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ideofthetownissurroundedbyhillsandtreeswhereca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deerroamaround.Ilovethislittletown.Artistsarebeginn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here.ThetownisalsonotfarfromSanFranc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homeislessthanthreeyearsoldandthebiggestjob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caping.I'vehadfairlygoodluckwithfruittrees,citrustr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plantandwildflowersbutthegardeniasdon'tlikemevery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atyournewpictureIsawyouweresurroundedbygorgeous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.Canyoutellthegardenertocomeovernextsaturday?I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ints.Whoevernurturedthoseplantsmusthaveagreenthumb!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arereallybeautifulbutwhat'sstandinginthemiddl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isevenbetter!Ihavetwokittycats:BeanerHeadandFuzz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reisamotorcycleinthegarage.OneofthesedaysI'llge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.Idon'thaveafancycar.MyoldfaithfultruckisA-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alibraryinmyhomethathaslotsofbooksonsu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history,scienceandsciencefiction.Thereisonevery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devotedtoChristianitywithBibles,booksaboutJesus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ntsandthehistoryofChristianityandtheChurch.Ihavere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portionoftheBible.TheBibleiswonderfulandeverypage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descriptionofGodandHiswillingnesstohelpthose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inHim:likeGideonandNoah.Faithisadeeplypersonal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believeweareallcreatedwiththecapacitytoloveGodin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alsoaroominmyhomeinwhichIhavebuilta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studio.Therearealotoffuninstrumentstherewith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andotherneatthings.Alwaysenjoyingmusicofvariousk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ovetocompose.SinceateenagerIhavehadmusicalhobbies,jo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,composing,recording,managingandevensinging(coughcoug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njoytakingclassesincomposition,inwhatsparetimeIcanf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ouldliketoonedaywritepopulartunes.Wellweshould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uponourdreamsyouknow.Itkeepsushealthyandyoung.And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what?Ienjoythesametypeofmusicasyoudo:lovesong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.Ilikeitwhenchildrencomeover.Theyliketogointo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andhavefunmakingallkindsof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peoplehaveaskedmewhyasinglemanwouldpurchasea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partofmysecretdesire.Ibelievethatoneday,andhop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,IwillcometofindthewomanwithwhomIwillshareallthej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living.AsyouknowIamhonestlyseekingatrueandlife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.Ihonestlybelieveintherespectanddignityofa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andsheshouldhaveawarm,happyandlovingenvironment.I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awomanisfirstandforemostapersonwithherowndream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irations.Ibelievemywifeshouldalwayshavethechoic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ingacareer,goingtoschool,raisingchildren,ordoing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shesodesiresforthegoodofherfamilyandherself.She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avetobeartheburdenofprovidingincomeforasecureho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tolive.Thatisprimarilythehusband'sresponsibility.Iti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fashionedphilosophybutisonethatIhavebeentaught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in.Ibeenshownthevalueofalifelongcommitmentbetwe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ndawomanandIhavetriedtopreparemyselfforthislov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yrelationship.AndthatisthereasonwhyInowliveinthis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rhood.I'mplanningforthetwoofus,myfuturewifeandI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forthelittlebabies.IlongsomuchforthedaywhenImay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hefirewithmylovingwifeandhavemylittlesonordau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cingupanddownuponmyknee.Withtheblessingofourl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orImaynothavetowaitmuchlonger,butIwillwaitifIm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eautyofawomanisthetendernessofherheartandthe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manishisloveforhiswifeand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readingyourletterthroughagainsoIcananswerallof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youhaveaskedIwillletyouknowthatIliveawhol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appylife.Iworkhard,havefunwithmyhobbies,exercise,us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gsanddonotdr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Judith,beforeIclose,Iwouldalsoliketoletyouknow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thatItrulyenjoyedreceivingyourletter.Iwasveryp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whatyouwrote.Youreallyareaverywarm,tenderand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woman.Thereisamessagecomingthroughyourlettertha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directlystatedwithyourwords.Andthatmessageisoneofho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rityfromtheheartofatruly,wonderful,andhonorable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.Ibelieveinmyheartthatyouareawomanofthemostno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andofthehighestvirtue.Youareatreasureworthsee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deservingofonlythefinestofmen.Wouldthatonedayitw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atyouchoose;thatwemaywalkdowntheroadsofthis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Awarmandhappyfamilyisthedreambeyondalldreams.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uehopeforabrightandwonderful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thebestoflifeandhappinessbewithyouJudith,no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ver.IthoroughlyenjoyedyourfirstletterandIamsure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enjoyyournextoneevenmore.Andpleaseletmeknowifyou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ssetteplayersoIcansendyoualetterontape.Wouldn'ttha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?Iamenclosingalittlebittohelpyouwithyourpostage.May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lyblessyouandeverymemberofyour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,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94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)1/415-787-115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