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Beautiful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gloriousistoday.Goodfortunehasreallycomethis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lanewillbearrivinginCebuonOctober31st!Iwillwri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fterthisMondaytoletyouknowtheexacttime.I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uptheticketandschedulefromAeroWesttravelservic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10/16/89.Theflightisalreadyconfirmed.YetIwill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ittleoveraweektobewithyou.Iwashoping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taymuchlonger.Wemayfindthoughthatthefuturef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isreallygoingtobeforalongtimesothisshort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willbeokfornow.AfterthefirstofJanuaryanew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willbeginandtherewillbemoretime.YetIwa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whentheopportunityaroseandbecauseofscheduli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hadtocomeandseeyounoworwaituntilnextye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Judith-mywonderfulgalJudithwhomIhavedreamt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olong;nowyoucanbemytourguide!It'sokifyou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anyplacestogo.We'lldiscoverplacesallonourowno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greatfun.Wecanbeeachother'stourguide!I'll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ameraandwecantakelotsof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thIhavetoletyouknowthatIwassohappyto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ittleletterinthemail;theonemarkedOctober8th.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aturdaythe14thandIjustreceivedit.Theletterfill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joybecauseIrealisethatwewerebothwondering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toourlettersforafewweeks.NowIfeelsomuch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receivingyournote.AndyouknowwhatJudith-themor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eachotherthemoreIcometorealisethatweseem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muchalike.Ireallythinkthatwewillhavealotoffu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uandthatwewouldgetalongwellforalong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certainlytimeforustomeet.Wehavewrittento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quitealotandnowweneedtohavetimetogether.I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towalkingwithyouandtalkingaboutthings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hadachancetodiscussinourletters.Ourletter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verygoodforustogettoknoweachother.Iamsu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manymorethingsthatyouwouldliketoaskme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avethemformyvisittoyouinCebu.Rightnowwe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ontheimmediatefutureofourtimetogether.Judi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eedaplacetosleepatnightthatisquietandh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.IamalightsleeperbecauseIamusedtothepe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sofmyhomehereisCrockett.ActuallyIdon'tne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anythingtoofancy.Justamoderateaccommodation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aslongasitispeaceful.Ihavebeenaskingsomany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ofriendsatworkaboutCebuCityandtheytoldm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lotsofplacestostaythere.Infactonefellowtol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realotofplacestostayrightonSikatunastreet!B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worryaboutthedetails.Idoknowonethingthough-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Iwillbeaverytiredfellowbecauseitisavery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toCebu.IhavetostopinManilafirst.Ithink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takeatabout15hoursofflyingtimenotincludingthe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ortimewaitinginair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sendthisletterbysuperfastmailservice.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youaboutthethe20thorbefore.Iknowthatthisi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noticeaboutmyarrivalandIapologiseifitiscoming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ItisbecauseIhadverylittletim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.Mycompanywasreallymakinganissueofthe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dtotakemyvacationsoon.Infacttheywanted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itinNovembersotheycouldschedulepeopletotakemy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amaway.TheysaidthatifIwaiteduntilDecemb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hardtofindpeoplewhocouldworkinmy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hadtocometogetherreallyquick.SoagainI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isefortheshortnotice.ThereIwasshortofcash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utoexpenseandmycompanytellingmeIhadtotak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soon.Iwaswaitingforthelastovertimechecktose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haveenoughtopurhcasemytickettoseeyou.Th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onthefifteenthanditwasjustenough!SoIbegan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plansandletmycompanyknowthedates.Iwillknow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onMondayaboutthetotaltimethatIwillbeable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HavingonlyafewweeksbeforethetripIhadtotalk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travelagentstofindaflightschedulethatwould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thitisalmosttimeformetogotoworktodayso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ignoffnow.Keepacandleburningformeinyourhear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us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beseeingyousoonandwhatagloriousdaythatwill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hop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