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53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usic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#name#is#Donald#W.#Skaggs#and I am the Co-Syso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Exchange in San#Francisco.#The MIDI-Exchange#is#a#strictl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oriented BBS. We are supported solely by the donations#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there is no membership fee. We rely on the graces of#tho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ho#will provide whatever#demo#programs,#sound#librar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#other#useful#information#they#can#to the board. And i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gladly#demonstrate how the various#products can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to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I#head up the#Atari users section. I am very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any#and all demo material that I can demonstrate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#members.#So far I have#placed the M Demo on the board and#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#requests#for more#programs.#I#feel that the MIDI-Excha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cellent exposure for your products#and I will gladly be 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#your products to our members.#The#MIDI-Exchange#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lling from#all over the United States and abroa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, Holland and Israel.#I would like to gain an in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your products in that I#believe#this#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re directly demonstrate to our users the value o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Music Software and your varied other products.#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information#addressed#to#my home in#care#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Donald#W.#Sk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     ########## 131 Rolph Park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     ######Crockett,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     ################945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    #Tel.#415-787-11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t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ald#W.#Skaggs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My handle is Robot#- user number 3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