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DarlingWonderful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hesunisshiningovermylittletown.Iwokeup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filledwithwonderfulthoughtsofyou.Ihopethat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fewdaysmylettershavenotbeenupsettingtoyou.Some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importanttodiscussthewayI'vebeenfeelingwithth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love.Andinwritingtoyouaboutvariousthings;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openwithyouaboutthewayI'vebeenfeelinghasbeen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y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eartleapswithjoywheneverIthinkofyouGuen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moryofyoursweetgentlenessfillsmyheartwithjoy.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Ilookforyourlettersinthemail.AndeachdayIthin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wonderfulitwillbetoseeyouagaininyourhomeinCeb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wemeetwecantalkofmanythings.Andwewillfindjoy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lessingofjustbeing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,Ijustneededtowritetoyoutoletyouknowho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feeling.Youaretooimportanttometojustkeep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.IhaveallfaithandtrustinyoubecauseIknow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isfilledwithlove.AndIwillnotletmisunderstanding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iesstandbetweenus.Ourloveisgreatertha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sandwiderthantheocean.Andthereisnosituatio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keepmefromcomingbacktoyou.Letuslookforwar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riousdaywhenwewillmeetagain.HowIlongtofeelthe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handandtoseeyoursweetsmile.HowIlongtob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milyagaininhappyandwarmreu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GoodLordanointusallwithneverendingbless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joyofabrightnew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teadfastandloving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