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53000000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6L....T....T....T....T....T....T....T....T....T....T....T....T....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My#Dearest#Sweet#Precious#Gu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As#the#sun#is#settling#on#my#little#town#my#heart#is#fill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#you.#It#won't#be#too#long#before#we#meet#again#in#y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#home#and#we#will#be#together#for#another#joyous#time.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#that#your#heart#is#strong#Guen#and#there#is#no#obstacle#too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#�at##�#for#the#love#that#lives#within#you.#Keep#a#fire#burning#f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#Guen.#And#remember#that#no#matter#how#high#the#mountains#may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or#how#low#the#valleys#may#go,you#and#I#will#see#through#every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#�ion##�and#our#hearts#will#be#as#one#forever#and#always.#I#ha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ling#faith#and#trust#in#you#Guen#because#I#know#your#heart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#I#am#the#man#that#you#have#waited#for.#I#am#the#one#that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.#And#you#my#sweet#darling#are#beyond#compare.#You#fill#my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#with#hope.#I#will#bear#whatever#trials#shall#come#my#way#w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I#know#they#bring#us#closer#together.#One#day#it#will#happen;#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#will#come#true.#And#all#our#longing#will#be#over.#A#new#day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#dawn.#You#and#I#together#will#build#our#happy#home.#And#w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#build#it#on#love,#trust#and#tenderness.#Our#children#will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y,#happy#and#strong.#And#we#will#guide#them#on#the#good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#path.#We#will#walk#together#with#our#young#ones#and#we#wi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#together#in#the#evenings.#Trials#are#the#experiences#wh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#love#firm.#We#have#the#will#and#we#will#find#the#way.#The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nothing#to#large#that#we#cannot#see#it#through.#Because#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#is#the#essence#of#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nd#now#I#go#off#to#bed#closing#my#eyes#on#another#day.#Yet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my#dreams#I#see#your#lovely#smile.#And#in#the#sweet#night#ai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#you#call#my#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#will#be#returning#to#you#my#love.#So#sleep#well#th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#and#may#the#dawn#bring#an#ever#fresh#song#to#your#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#loving#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na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