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53000000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6L....T....T....T....T....T....T....T....T....T....T....T....T....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My#Darling#Precious#Wonderful#Glorious#Beautiful#Gu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How#My#heart#Leaps#With#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You#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How#I#sing#praises#to#the#wonderful#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You#understand#and#have#written#to#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#my#heart#sings#a#new#song#of#love#and#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#have#heard#my#call#and#you#have#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#my#days#are#brighter#and#my#nights#are#filled#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tle#sere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You#have#written#to#me#and#I#see#now#that#you#are#th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#woman#who#will#be#in#my#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#my#heart#sings#pra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#have#stood#firm#and#your#gent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ner#strength#was#the very#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#can#I#thank#you#enough#my#sweet#precious#dar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How#can#I#be#blessed#more#than#I#a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#this#very#moment#knowing#you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#with#me#and#we#are#i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lorious#har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Now#I#can#be#assured#that#we#are#in#good#hands,#our#own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hands,#as#it#rightly#should#b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Our#future#family#is#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#are#loving#to#each#other#and#we#are#strong#of#he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#even#towards#your#family#my#love#g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Manny#And#Carmen#have#understoo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#have#brought#into#the#world#a#fine#and#adorab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man.#She#was#once#a#girl.#Yet#now#she#is#m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cious#Que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#the#heavens#be#thanked,#forever#�#a#�nd#always,#for#you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nderful#parents.#They#are#wise,#loving#an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rstandi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#hold#them#dear#to#my#heart####################     ####     #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My#darling#sweet#Guen.#You#have#made#me#so#happy#with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#letter#that#you#typed#for#me.#I#took#the#day#off#from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#just#to#finish#the#last#letter#I#was#about#to#mail#to#you.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#been#so#lonely#thinking#of#you.#This#morning#I#woke#up#with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crystal#clear#vision#of#the#two#us#sitting#together#in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#You#were#calling#for#your#little#doggie#Scorpion.#I#remember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#wagging#his#tail#as#you#would#say#over#and#over#"Scorp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"#And#Scorpion#came#over#and#sat#by#us.#We#were#petting#him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#a#long#time#until#Manny#got#mad#and#put#him#outside.#Do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#Guen#why#I#keep#thinking#of#that?#I#think#it#was#just#the#way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love#that#little#doggie.#And#that#wonderful way#you#said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#darling.#And#how#I#dream#of##�##�how#�#we#�#can#put#a#fence#aro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back#yard#area#and#have#our#own#little#doggie#�#and#a#�#place#f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kids#to#run#around#safe#while#you#watch#over#them#during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#I#am#at#work.So#many#things#I#dream#about.#It#is#spring#ti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.#How#we#can#be#together#and#plant#trees#and#shrubs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#�s#and#make#the#pla#�ce#look#like#those#all#American#homes#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.V..#Today#is#another#special#day#and#I'm#glad#I#took#the#day#off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#I#can#attempt#to#finish#the#song#I#have#been#writing#for#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ny#way#Guen,#I#just#want#to#tell#how#happy#I#feel#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#was#so#excited#that#I#even#called#the#Asian#Experience#and#told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#what a#great#day#it#was#to#hear#from#you.#George,Victoria,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I#talk#to#each#other#all#the#time.#Today#we#talking#about#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computers!#Funny#combination!#I#may#be#helping#them#set#up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#computer#system#in#the#future.#They#do#everything#by#hand!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#are#great#people.Amd#they#were#so#glad#to#hear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#is#working#out#well.#Even#my#father#and#I#talk#a#lo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we#always#talk#about#you#and#your#family#and#how#things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.#I#know#they#will#love#you#Guen.#There#is#no#doubt#in#my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#And#you#know#why?-#Because#of#the#simple#fact#that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#my#choice#and#they#trust#my#judgement.#You#know#that#money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#to#you?#It#was#a#Christmas#present#from#my#father#to#me.#So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#it#to#you#because#I#knew#Manny#was#worried#about#not#having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#When#the#form#came#back#filled#out#in#someone#els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writing#I#called##my#father#and#we#talked.#I#was#very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#and#my#mind#was#really#wondering#what#was#going#on.#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#advised#me#to#be#very#cautious#at#that#point.#Even#though#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#my#desire#to#find#a#nice#woman.He#spoke#to#me#and#told#me#very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,##"Donald,#I'm#an#old#man#and#I#love#you#very#much.#P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#careful.#Make#a#wise#choice#because#forever#is#a#long#lo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#Even#though#I#long#to#have#grandchildren#I#wish#for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ness#first#and#foremost.#I#want#to#see#you#with#a#good#woma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#must#be#a#good#woman#because#if#she#is#not#it#is#much#mu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#to#stay#single.#Please#be#careful#and#make#a#wi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."#I#listened#to#my#father#and#I#thought#much#about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I#each#and#every#day.#And#each#and#every#day#I#waited#to#he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#you#as#I#spoke#with#you#from#my#heart#with#each#new#letter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Geun#Darling,#you#have#made#me#so#happy;#so#wonderful#happy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#want#to#jump#for#joy.#In#the#next#few#days#I'll#be#writing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again#and#we#can#talk#about#some#of#the#things#in#the#litt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#ok?#I#called#George#and#Victoria##�and#told#them#�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my#joy#and#asked#them#to#send#me#the#information#about#the#new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#of#marriage#to#a#woman#from#another#country.#The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#so#many#wonderful#things#to#do#and#talk#about#now#I#just#wa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sing.##How#this#could happen?#It#must#be#a#miracle.#In#a#few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#days#I#think#it#was#quite#clear#to#the#both#of#us#that#th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#meant#to#be.#You#stood#strong#for#me#Guen#where#others#would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#failed.#You#stood#up#for#your#loving#man.#How#our#own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#will#be#so#wonderfully#blessed#to#have#you#and#I#as#their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#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God#bless#you#my#sweet#precious#darling#Guen.#God#bless#a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you#in#your#family#there#in#Cebu.#And#please#give#my#speci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s#and#deepest#thanks#to#your#wonderful#parents#Manny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e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I#will#be#writing#to#you#often#and#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WOW#THIS#IS#GGGGGRRRRRREEEEEEAAAAATTTTT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Dona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#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