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earestSweetPreciousGu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arlingWonderfulL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themailisagainemptyofa letterfromyouand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verysad.IwonderifyourhearthastakenaturnGue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itisthatIdon'thearfromyouthesedays?Everyday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issetonyou.EachandeverydayIlongtohearfrom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yetnoletterhascomeinthemailforsomedaysnow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renomorephonecalls.DarlingI'msorryifImad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uneasywhenIspoketoyouinmymostrecentletters.I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knowwhattothinkordo.TheonlythingIcouldthink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astospeaktoyoufrommyheartbecauseIhadbeen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helminglysad.Andwritingtoyouwastheonlywayto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youwhenIfeelsadorlonely.Wearesofarapart.Mysw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ling,pleaserememberthereisnooneinthisworldwho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omuchtomeasyou.Wearesomanymilesapartand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youisveryhard.Guen,Iamonmyownhere.Ihaveto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myselfandsometimesIdogetawfullonelywithout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refortunateinthatyouhaveyourfamilyrightbesideyo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withandtoreceiveadviceandsupportfrom.YetIamon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here.MyfamilyandbrotheraresomemilesawayandwhenI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intheeveningitislate.Iwillbetiredandall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aboutisyou.Yetnoweverydaythemailboxisempty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beenworkingsomanyhourstosaveupforthereturntrip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you.Evenwhenfriendscometovisit,orIhavesome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todo,thejoyandhappinessisgonewhenIdon't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you.Iknowyouhavebeenhonestwithme.AndIlove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ofyoursweetletters.Guendarling,pleasedon'tgive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Ihavebeenworkingsoveryhardwithmyheartseton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eetyouagain.Ihavebeenthinkingconstantlyaboutthe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usbeingtogetherforever.Ihavespentohsomuchtim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ingandplanningforourfuture.YouknowthatIwould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intheworldforyouandyourfamilyGuen.Eversince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inCebuIwouldtellmyfriendsandfamilyaboutyouandhow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doanythingformywonderfulsweetGuenandherfamily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alwaysthoughtofhowwewouldbetogetherandhelping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asbestaswecan.Therewasnoneedtobeconcerned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HowIhavedreamedofyourjoyhereinCalifornia;and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youwouldbewhenyouandIarefulfillingthedreams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solongedfor.HowoftenIhaverememberedthatyouwant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keyourcousininCulverCity.IhavenotforgottenGuen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illnotgiveup.Iwondernowthatyouareangrywith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ling.Iwonderifyouaremadatme.Yetthereisnone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.ReallyGuen,youareallthatIdreamofandhopefor.Yo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verybeatofmyheart.Youarethecentralthemeofmy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rethewatersofspringtimethatbringlifetomyso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withallmythoughtsofyouIhavealsobeenthinking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wonderfulitwouldbetoseeyoucometotheUnitedStat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yourjoyofawonderfulnewhomeandthetwoofus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anytimesIevenvisionedyouontheplanesittingnextt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weheldhands.Andtheexcitementinourheartsasour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waslayingbeforeus.SomanymanytimesIvisionedthe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yourmeetingmywonderfulfamilyasIhavemetyours.I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myfather,mother,brother,sisterinlaw,andallthek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lovetomeetyou.Theywouldmakesuchafussoveryou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youastheirveryown.Mywholefamilywouldloveyou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Guen.AndyouknowthatIwillalwaysdotheverybest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youGuen,always.Wearemanymilesapart.Yetyou and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ingfamilyarehereinmyheartallthetimeevery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remanymilesapartyetyouareasclosetomenowasif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rightherebeside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n,forafewmomentstrytoputyourselfinmyshoes.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visionyourselfonyourownasIam.Trytovisionfora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itwouldbeliketodoeverythingonyourown.Tohave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hardtoprepareforawonderfullifeforthatspecialon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love.Andthentrytounderstandhowitfeelstoreceiv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thatwaswrittenbyanother'shand.Howwouldyou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ling?Wouldn'tyoualsobeconfusedandmaybeabitups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allIaskofyoudarling.Justtryandvisionitf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.Iamjustasking,andIamhoping,thatyoumayfindi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hearttounderstandandforgivemeGuen.Iloveyouever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darling.Pleasetakeafewmomentsandtryandvision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mysideabit.Myloveforyouiseversostrong.Andwe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manymilesapartwithonlyourletterstorelyon.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formisunderstandingtooccurifaletterarriveswritten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.Itisanaturalthingtobesadandconfusedwhen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s.AndIwaseversosad.Ithastakenalongtimeto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it.YetwillIbehonestandletyouknowthatyour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reallydonewon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oveyourwonderfulfamilyGuenasIalsoloveyou.Tr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meGuen.Don'tletyourlovefadeorturnyourheartfromme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theverymanthatlovesyousomuch.Sopleasetrustin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n.Ionlywritetoyouwithloveandrespect.AndI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toyouwithanopenheartandexpresstoyoumyinner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s.TrytounderstandthatIwillalwaysdotheverybe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foryouandyourwonderfulfamilyasyourlovinghusb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anytimesIhavebeenthinkingofwhatwouldbe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youtomakethatwonderfultransitiontotheU.S..And,a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,allthelettersandformsthatwefillout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byimmigrationtoverifyourdeeprelationship.Iknow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feelingbad,yetevenmorethanthatwemayneedthe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tomakesmooththetransitiontotheU.S..Immigratio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becomingmoredifficultastimesgobywithsomany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ingtocometotheU.S.Theywillaskformanythings;pho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ustogether,letterswehavewrittentoeachother.And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probablyrequestthatlittleformandmaybeevenothers.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understandingtheyhavegottenratherstrictrecently.So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etoalwaysdothesethingswithyourownhandevenifit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fficultornewtoyou.Immigrationwilljustwantto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thingsaredonetrueandcorrectbyyouandI.That'swhy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wisetodothesethingsasbestasyoucanonyourown.I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justmyfeelingsGuen,Immigrationwillmorethanlikely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milarview.Theywillwanttoverifythatallthethingswe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trulydonebyyouandI.IhopeyoucanunderstandGue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bemadatme.PleaseforgivemeGuen.IfIdidn'tloveyou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thesethingswouldnotbesoimportant.Yetyoudomean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tomeGuen.Youaremyworldandmylife.Youaremysw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lingGuenforeverandever.AndifItellyouthisevery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becauseitistrue.ForgivemeGuen.Itrulylov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ling.AndIhopeitisclearinyourheartthatIalways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isthethingthatwemustdonowGuentobring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?InmyheartIbelievethatitistimeforalittle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orgivenessandunderstanding.Theworldissuchawond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whentherearepeoplewholoveusandwelovethem.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meGuen.Don'tletyourheartwanderfrommeok.Weare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veryhuman.Wecanmakemistakes.Andtherewillb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wewillfeelsadandlonely,evenastherewillbetimes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andsinging.ItisthenatureoflifeGuen.Itisthe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beingalive.Letuswalkourroadstogetherdarling.Walk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uen.Andkeepmealwaysinyourhe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lingthereisnomaninthisthisworldthatcanlov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thanI.Pleaseunderstandthis.Inevermeantomak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bad.Iamhonestlythinkingofyouallthetimeando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future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pleasewritetomeagainGuen.Tellmewhatison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.Ithinkofyoualways.AndeverydayIthinkofMann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men;ofCherylandAmiel,RegaladoandEdsel;ofLoloandLol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mostofallyoumydarling.Whatcoupleinthisworld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hadasituationtofacetogether?Whatlovingcouple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beenfacedwithachallengewhentheyareclosetogeth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yet,atthistime,wearesomanymilesapart.Thereis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akewhenIrevealtoyouthelongingsofmyheartandhow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withmealwaysandforever.AllIdoisbecauseIlov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nandIwantthebestforyou,yourfamilyandfo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Ihavespokentoyou inmylettersismeantwith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andcomesfrommyheart.Marriageisabigstepforward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ransitiontotheUnitedStatesisalsoaveryverywond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thatwilltakemucheffortonourpart.Isitnotwor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ortthentodoourbest,todothingstogether,com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andwalkforwardtothatbrightandwonderful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webothdreamof?Letusseethelightattheend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nel.Letusperceiveourfuturebeyondthelittletrees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seemtobeintheway.Letusbuildourspecial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.HowIpraythatyourarewithmeinthisGuen.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kentoyouwithlovedarling,frommyheartandinthebest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nowhow.SopleasewritetomeGuen.Letmeknowwhati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heartalso.HowIpraythateverythingwillbeok.Ilov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nandIwillhonestlykeeptrying.Ionlyhopethatyoucan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honestyandlovewithinmyheart.Andthatyouwillbeabl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iveanymisunderstanding.Youknowthatloveforyouisa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myheart.SokeepmeinyourheartGuen.Youarefo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lwaysinm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theLordlovinglyblessyourwholefamilyandmay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yourwonderfulletterstome onceagain.Youareallwith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ll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patient,loving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IwillbehomeeverySundayandMondaynightforthe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sothatyoucancallme.CanyoucallmeGuen?Ine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yoursweetvoiceonthephone.U.S.1415-787-115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P.SAsyouknowIwritemusicinmyhomestudioandfor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nowIhavebeenworkingonalittlesurpriseforyou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hopethatyoulikeit.EvenwhenIfeelsadandlonely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mystudioandworkabitmoreonthetuneIhave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foryou.Itisacelebrationofourlove.Imissyou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uchGuen;everso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