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Ilookinthemailforasweetletterfrom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ordtoknowhowyouaredoing.Ithinkofyouand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familyallthetime.Ihopethatalliswell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stillfeelingthesamewaytowardsmeasIamtowards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iswithyoueverydayGuenandIlookforwardtothe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ewillmeetagain.Ihavesomanythoughtsaboutour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andhowhappylifewillbe.IguessI'mjustmiss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much.Iamsothankfulforthelettersyouhavesent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andforthewonderfulphonecallthatyoumadetom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realpleasuretalkingwithyouandCarmen.IhopethatMa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veryoneisholdingoutokwhileyouareproceedinginto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s.Iamsurethatthingsmustbealittletightthese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Mannyhashadtolookfornewwork.AndIhop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bitthatIsentishelpingyouallthroughthisrough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areabittightherealsosincewehavejustgone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lidayseason.YetIamhanginginthereandhopingfo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imesothatIcansaveuptocomeandseeyouasso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Ithinkthatthetimeframeformynextvisi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aftertaxtime.Iwillprobablyreceivearefundof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esandthatwillaidinmyreturntriptothePhilippines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antimeijustwanttoletyouknowthatmyhearti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everyday,andwithyourwhole;family.Pleasegivemy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veryoneok.Andalso,ifyoucandropmealinewhen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uldreallybeverynice.Iknowthatyouare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ingalotoftimehelpingyourfamilythesedays.So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alongalittlebittohelpyouwithpostageok?May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youGuenandmayhebringustogetherforeverinth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everhop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