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Flor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'ttellyouwhatawonderfulthrillitwasto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phonecall.Certainlythetelephonegodsweresmiling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evening.YouknowFlorence,thingshavebeenreally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lastmonthorsoandI'mfindingthatIhaveto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downjustabit.YetIwanttoletyouknowthat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lettersthatIreceivefromyouinthemailareareal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.Icanstillrememberallthefuntimeswehad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fterwefinishedgettingmadateachotherIfound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reallyaverynicegal.Iguessitreallydoestaketim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cetraditionalchinesegaltoopenupabit.Yetiti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whenyouexpresstomethethingsthatyoufeelwhen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ThosearethethingsthatIfindsointeresting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Itwaskindoffunny,oneofyourlettersIwasalmostsc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adbecauseintheonebeforeyouhadbeensomadatme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receivedthatoneletterIjustsortofstoodthere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tforawhile.Ifiguredyou'dbemadatmeaga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YetwhenIfinallygotupthecouragetoop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Ifoundthemostwonderfulsurprise.FlorenceIthink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themostbeautifulletteryouhaveeverwrittentom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onicetohearyouspeakfromyourheart.Whenyoudo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openuplikeaflowerthat'sbloominginspring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timeisalmosthereandIcanstillrememberthe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receivedyourveryfirstletter.Howcuteyoulooked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yourphototomyfriends.Iremembersittingonthepo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yourletterandhowyourwordsaddedsomuch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sunshineoftheday.Yetnothingcansurpas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inyourheartwhenyoureallyletitshine.Imea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ence,you'reaverynic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isaverybigthingformeandfindingthe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doestakealotoftimeandenergy.Youtryandput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detailsofwhatyouaretryingtofindinaperson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onsofthinkingandgoingoverpastexperiencesi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toboildowntojusthowyoufeelinside;nothingheav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asubtleinnerfeeling.Forme,Idolikeagentlegal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spirit.Thosetwothingsmeanalottome.Andrecently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seeingyourgentlerside.Itisverynice.Whenyouspea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penlyandwithtendernessitreallywinsmyheart.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yougetabitofameanstreakyetIthinktha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lowedinthepastfewmonths.FlorenceIjustseek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andsunshineinourhearts.Weonlygoaroundonetim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nessisrealimportant.Toraiseacoupleofkidsandwor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udio;toloveandbeloved,that'smyideaofhappines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happyhomelifethatisapleasantreposefromthe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outside.Wemakeourownpeaceandhappinessandit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heart.Sothatlittlebitofchemistry,theunspok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twopeople,becomesarealdecidingfactor.Itis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mellowandhappythatyoureallysparkleFlorence.HowIl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lovewithyou.Iwillneverforget.HowIenjoyedit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ouldcookthoselittlethingsandthekitchenwouldsmel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fish.Itmeantalottome.Anditisquiteclear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responsibleineverywaytocarryontheresponsibiliti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life.SoeventhoughIhaven'twritteninawhileI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understandandforgivethedelay.AndIcertainly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isokformetotypeoutmyletters.Itisreally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comfortablef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calleditwasreallyagreatthrill.Imust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yourearoffIwassohappy.Itwasreallyapleasure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surprise.YouknowFlorence,allthistimeIdidn'tre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likedmesomuch.Yourrecentlettersandthenth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reallykindofmademestarttorealiseit.I'mreallyg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canbetogetherthroughourlettersevenifweare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awayfrom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called,Isittingatmypcanddoingsomework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putermusicgroupIbecameinvolvedwith.Iwasasked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stemcoordinatoranditwasalotoffunforawhileunt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dhowmuchtimeitwastaking.Iwasmeetinga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andcreativefolksthroughmyinvolvementsothat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otoffun.SoIfoundanicebalanceandstayed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groupyetnotasasystemcoordinator.It'salotof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beenmeetingpeopleallovertheU.S.andabroadwho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ndusecomputers.EverydaywhenIturnonmyp.c.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somepersonfromsomefarawayplacewantingtoknow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rthat.Ijustsentawholegiantpackageofsoftware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ainIsraelwhoisdoingsomeinterestingthings.And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abletocontactalotoffolksintheBayAreawhoare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andsynthesisalso.It'sawholelotoffun.WhenIg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I'llwritesomewordstoatuneI'vebeenworking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talongtoyouok?It'snottherealmellowandsweet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onesyousendtome.Itreflectsmoreofthebackgrou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fromliveperformanceandwritingforbands.Even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itItendtouseeffectsthatreflectthesoundofa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inaclub.AndhopefullysoonI'llbeabletoprodu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wherethesoundqualityisgoodenoughforpressing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isnicetowriteandworkinthestudio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enceIwanttowishyouaveryhappyValentinesDay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AndmaytheGoodLordblessusbothinthenear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thatbenice.Keepwritingtomeok.I'llbe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foryourlettersinth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Youwon'tbelieveit.Igaveupcaffeine!AndwowdoI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now.Justlikealittlebaby.Myoutlookhasimproved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omuchmoredoneduringtheday.It'sreallygreat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ikethathasmadesuchabigdifference.I'mbac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ggingagainalso.SoI'mtrimmingupandfeelingrealfine.W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