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nydaysnowIhavebeenlookingatthesecond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thatyoureturned.Iwassohappyatfirstthgat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edityandmyheartwasfilledwithjoy.Butniowthat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readingitcarefullyinioticedhowmuchwasleftblank.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havingtodowithimportantissueswereleftunanswered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Guen,tobehonestwithyouitisanother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apointment.IfeelthatIambeingpercievedasasourc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e,asamoneytree.IfeelasifIourrelationshipis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advantageof.Iknowyourheartistrueandyouare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loveformeandourfamily.Butinallmyyearsofstrugg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rpareanicehomeandfutureformyfuturewifeandfamil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everconsdidersupportubganiotherman'sfamily.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eleiveinfamilyplanning.ibneleiveinforethought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rness.Andiwillbnotworkhardfeverydayjus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estSweetDarling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preciuoslittlebundleof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nowyourheartiswithmeeverydayandindeedmyhear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.Iwassogladtoseethatyoughadreturnedthesecon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naireandIwrotetoyoutellingyouhowgladIwas.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,asIreaditagainmorecarefullyInoticedthatmany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weereleftblank.AndIfindthistobequiteunsett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asgain.TobehonestwithyouIthinkthatitwasnot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atosendsomanygiftstoyourfamily.Ithinkthatit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giventhewrongimpression.IknowyoulovemeGuen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atyouloveyourfamily.YetIhonestlybeleivenow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beingperceivedasprimarilyasourceofincomefor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.EverywhereItraveledoverseasIwasappraoched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[eoplewhowantedthingsfrommeandveryquicklyIbecame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eartanddiscusted.YouclearlymustknowthatIama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.YetinsomanycaseswhenIdosomethingtoassistsomeone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toexpectitallthetime.AndnowIhonnestlyfee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whathashappenedionthiscasealso.GuenIwork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day.AndIexpecteveryablebodiedmanandwomant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fortheirownfuture.Manypeopleinourown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becomeuselessandnonproductivebythevariousform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fare.Thewelfaresystemwasmeanttoassitintimesof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llithasdonehasmadepeopleweak,unwillingtowork,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formoneyinthemail.I'msorryGuien,bu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meverymuch.AsmuchasIloveyouandyourgen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truelove,Ihonestlybelievethatthere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vationtotakeadvantageofourrelatuionsghipfor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.Yourparentsareyoung,healthyandfulloflife.They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tohandlesituations.Theychosethefamilythatthey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theymustassumefullresponsibliotyfortheirfamily,a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plantobefullyresponsibleformyown.Indiscussing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withmyownfamilytheywerequiteupset.Mybrother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raisedtobestrong,independentandresponsible.My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raisedmetobeabletostandonmyownandbe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yfuturefamily.Andhewouldneveraskmeforone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ny.Forhimitwouldbeashametoaskforfinancial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hischildren.Heworkedveryhaerdforyearstohelpus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geandraiseus.Andheneveraskesforanythingin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expecttodothesame.Iwillrais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tobeindependent,wellbalanced,happyandstrong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domybesttogivethemthebest.Andwhentheyaregrow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xpectthemtolearntheskillstobestrong,loving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.Icannot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man'sfamilyGuen.BeyandanyabilitytoeverdosoI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ismoraly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snotonlythefactthatImyselffeelthatitiswrong,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alsoafactthatmyownfamilywilllookdownuponit.It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leybeasourceofhardshipbetweenourtwo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lemustberesponsibletothemselvesandtheirfuture.Il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Guen,makenomistakeaboutthis.YetIfirmlybeleiveth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,andindeedalladultsmustbefullyresponsibleforh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actionswithoutexception.Ibeleiveinmytotalsuppor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wnfamily.AndIdefinetlyintendtodotheverybestIcan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andmylovingwife.Ibeliovethatanoccasionalgif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elseisquitefine,duringhollidaysandbirthday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herequestforcontinualsupportforanotherm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iswholeywrong.ItakefullresponsiblityifIhave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ofyourfamilythewrongimpressionbythegiving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fts.Theyweretrueexpressionsoflovebutitis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thatIcouldnotdoallthetime.Ittook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toprovidethoselittleextras.InfactIamstillp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elastvacationwhenIcameandseeyou.Guen,myda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tGuen.Iambutaaworkingmanwhoworkshardeveryday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antthebenefitsofmylabortogotomyownwifeandfamil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otthatofanother.Itistruethatyoumaychoosetowor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desiretoassistyourfamilywiththemoneythatyouearn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understandthisbecauseyoulovethem.Thatjustmakespre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e.Butthecontinualsendingofmoneyeverymonthwhen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hastoplanforthefuturewillonlycausehardship.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themostcommoncausefordivorceamong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fdtheworldistheissuseofmoney.Moneyandrelations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mix.Weallmusttakeresaponsiblityforourselves.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fothehoushpldisreponsiblbeforhishoushold.He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deopendonanotherforincome.Thatissimplyapart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ityassmedwhenbecomingheadofthehoushold.Aga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mentionthatanoccasiobnalgiftisinorderbutst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s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nIwantustocontinue,Iwanttoseeusc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.Idon'tmindoccasioanlassistance.ButI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verydaywithanotherfamilyexpectingmetosupport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alovingcouplehaschildrentheyassumefullresponsib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osechildrenuntiltheyareadults.WhenIworkhar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alittleextramoneyIwanttousethatmoneyforou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andnotbeexpectedtogiveitaway.Mydarlingsweet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neverputbindsonyou.Iwillstandbyyouinanyway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.Ifirmlybelievethatyoushouldbethekindofwoman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eallywanttobe.Ihavehaddreamsofhelpingyou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toreturntoschool.Ifyouplantotoworkorjust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withthechildren,allthosethingsarefineandyouare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oose.Thathasalwaysbeenmydream;toprovidelovean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formywifeanfamilysothattheycantrulybethethek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holesomepeopletheywanttobe.YetIwillnotreg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anoptherman'sfamily.Thatissoleyhisresonsiblity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howmuchyouloveyourfamilyGuen,andIdoto.Yeteve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ownfamily,wedonotprovidemoneytoeachotherasadultso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labasis.Weareexpectedtomakeourownwayandst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ownfeet.TheUnitedStatesisceratinlytheland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yetittakesverymuchhardworktomakethi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workforourbenefit.Wothouthardworkyoucan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aspoorhereasanywhereelseintheworld.So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ededinwhatihavesofarbysimplehardwork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hought.AndIwillnotallowmyeffortstobetakenadv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.Sopleaseletmeknowwhatyourintentionsarewithrepec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issues.Iwillwaitpatientlyforyour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Lovi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