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Beb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wonderfulitistohearfromyouinallthelittle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youletmeknowthatyouarethinkingofme.Yourlet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ards,andyourwonderfulphotosremindmeofthed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Ihaveinyou.WhenIreturntothePhilippinesIwil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lyhaveaveryspecialintentionofcomingandseeing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nyourhome.Andthetimeisgrowingcloserwitheac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.IhaveaspecialsecrettotellyouBebieok?Ar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.Wellyouknowthequestionnairethatwassenttoyoub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ianExperience?Youknowtheonewithallthethe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youthinkaperson'scolorhasaneffecton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:"N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uldyoumarryablackma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:"NoWay!"HAHA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thequestionnairewasrequestedbymetobesenttoyou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pposedtobesentsoyoudon'tknowwhorequestedit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youcanunderstandwhythatis.AnywayBebie,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wasarealpleasuretoreadandIwasquite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whatyousaid.YouknowBebie,itreallyreflectedyou;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,practicalandhappygirlthatIhaveknownyou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ometimenow.Thankyouverymuchfortaking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tout.Itisreallyimportantyouknow.Comingtothe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issomethingthatsomanypeoplewanttodoand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ysreallyhavetobecareful,ifyouknowwhatImea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isaverybigthingthatneedstobeconsidered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apersonmakesthatbigstep;especiallywhen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distanceandculturaldistinctionstoconsider.Any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ie,IreallylikedwhatyousaidandI'mreallygladthatI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ndittoyou.Your'eagreatGalBebieandI'llbese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oon.Ohyes,byetheway.Ihavejustsavedupenough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trip!SoitlookslikeI'llbemakingmyplansinthe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andbytheway.HereisthesongIdidforyou.Ihop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it.Sorryforthedelay.Justtoomanyprojectsatone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.Oh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dblessyouBebie,sleeptightandsweetdre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beseeingyou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