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f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7 pm@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ch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   is   a   shell   (i.e.,   a command line interpreter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ST  computers.    It   contains  some 50+ built-in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s   file  name  completion  a la TENEX, has history,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rehash   facilities,   and   integrates   the   shell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croEmacs  easing  the  editing of commands being issued. 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built-in  commands  are: egrep -- a regular expression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 pattern  finder, te -- a simple terminal emulator, and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  a  text  file  printer  with pagination.  In common us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mbles  csh  of  Unix 4.x; gulam's control structures, lex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ntions  and other details are, however, quite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sh.   While  I  have  borrowed  ideas from other shell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orn  shell),  I  made  no  heroic attempts to b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.    Where   possible,   I  have  tried  to  make  gulam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surprising' in what it do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  is   a   free  program; you are encourag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 free  to  others.   However,  the  source is copyrigh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be  part  of  a  book  on systems programming I am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source  is  available  on  request, with the usual provi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ing material in manuscript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thanks  to:  Jwahar  R.  Bammi for all the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  calls,   and   demanding   that   Gulam  be  a  'reason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ll-fledged'    shell;    David    Conroy    for    writing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small-is-beautiful'   microEmacs;    Henry   Spencer   fo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exp(3)  package  that is now built into gulam; AtariST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-to-price  ratio.   The  program was developed using Mega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ark Williams C compil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General Usag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yntactic  details  of individual commands, and the sep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les  that  are  followed  in  evaluating  them are give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section  is an overview of how the integration of u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 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ment  you  enter  Gulam,  you  are  in  a ue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  &gt;minibuf&lt;.    Thus,  all  the  typical  ue  text-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  are  available,  except  commands  such as Visit-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-to-buffer,  etc.   The -return- key causes th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n  which  the return) is typed to be evaluated.  The outpu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,  of  the  cmd  you issued appears on the screen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  any   ue-buffer.   The  builtin  cmd  "ue"  (witho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guments)  takes  you  into the special ue-buffer named &gt;gulam&l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output  of  (builtin)  cmds  issued while you are in &gt;gulam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 enter that buffer, which can be freely edited.  The cmd "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filenames&gt;"  will  read-in  each  of  the named files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-buffers.   From  within  "ue",  you can Switch-to-gulam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whose default binding is ESC-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Lexical Conventio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evaluation  of  the command line  begins by divid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words- and -subwords-.  The word-delimiter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  tab     return  line-feed       (the so-called white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-quote    double-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icolon       vertical-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 +-*=/()[]{} etc. are *not* word-delimi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  is  either  (1)  a  sequence  of  chars  not contain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-delimiters,  (2)  a  string  of  arbitrary chars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/double-quotes, (3) a semicolon, or  (4) a vertical-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,  the line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 01-22-87-22:08:34  #sets the TOS and ikbd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l 'mmcc e:\gulam\$1.c; cp e:\gulam\$1.o .; linkmm l.ln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  {$x + $y ==2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  { -e $1.c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divided into the words (shown between slash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date/01-22-87-22:08:34/#sets/the/TOS/and/ikbd/date/and/tim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alias/cl/'mmcc e:\gulam\$1.c; cp e:\gulam\$1.o .; linkmm l.lnk'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if/{$x/+/$y/==23/}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if/{/-e/$1.c/}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begin  with  a  word  whose first char is #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  at  the  end  of line.  A # embedded in the middle of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not begin a com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ubword-delimiters      are      the     chars 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!@#$%^&amp;-=+`~{}:;'"\|,.&lt;&gt;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Outline of Command Process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command   line   is   string   pre-processed  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before invoking it as a comm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)  History substitutions occur first; (2) Dollar sub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ggle  expansion,  meta  expansions  occur second; (3) Spl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ing  line into semi-colon separated cmds, (4) For each 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  expand   it,  and  dollar-substitute;  (5)  Execute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ing cm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rences  of  a regular expression re, outside of string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laced  by  the  sorted  blank-separated  list  of  file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ching the regular expression 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'alias'  builtin  cmd works almost like a shell file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 is  stored  in  the  internal data structures of Gul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ten just specifies a shorter or different name for a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c c:\megamax\mmcc.ttp   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alias cc                 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l 'mmcc e:\gulam\$1.c; cp e:\gulam\$1.o .; linkmm l.lnk'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r  'echo $1.c $1.o; r'   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                         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g 'echo $3 $1'           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g 'f:\cc.ttp -c -V -O -Ie:\gulam -Ie:\ue -DMWC e:\gulam\$1.c'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 without  args  (see  5)  lists  all  the  alias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 defined.    The   command  unalias (see 2)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  of an  alias.  Line 4 shows a recursive def; try it out!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invoke  g as in 'g a b c d e f' this is equivalent to 'ech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d e f'; i.e., all arguments above the highest that w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$-substitution are appended to the resulting cmd str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ng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in Command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 command   executed   directly   by   the  shell  is 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in  command.  The following are all the 57 built-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Gula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   dirc     exit     lpr      print    rmdir    time   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d       dirs     fg       ls       printenv rx       touc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mod    echo     fgrep    mem      popd     set      u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    egrep    foreach  mkdir    pushd    setenv   uek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       ef       grep     more     pwd      source   unali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    endfor   help     mson     rehash   sx       unse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       endif    history  msoff    ren      te       unseten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m       endwhile if       mv       rm       teexit   whic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cd  command  changes   the    current working directory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 sets the shell variable named cwd,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d  CWD.  If cd was given noarguments,  it is equivalent to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h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cwd, also $CW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shell  variable named cwd (and env var named CWD)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ll path name of the current working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 filenames    target-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 filename1    filenam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s  files.   In  the  first  form, any number of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d  into  the destination directory;  files in the targe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have  their  original  names.  In the second form,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s copied, and the new one will be named filename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date command, without arguments, prints the curren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.  With arguments, it sets the date and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01-22-87-22:08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et the date to Jan 22, 87 and time to 10:08:34 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  shows  the  free  space  on the asked for drive(s); e.g., '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f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m              -- driv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s a string of letters that stand for the installed dri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_cache, di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help  do the Tenex file name completion efficiently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cache  of  contents  of  directories.  Dirc shows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 dirs,  and  how  many  bytes  are  used by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less  you did a 'set dir_cache 1', the dirc has nothing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 the  cache  is  flushed at the end of each cmd.  Try Gu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 dir_cache  set  to  1.   Note  however  that  this cac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d  only  by  the  'ls' cmd; so even after  you dele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, file name completion may still find thos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  has  an  internal  stack  of  directories whose cont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d  by  the  dirs  command.  The builtin commands push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d are the only others that operate on this st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llar-substit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ubword   $x in a cmd is substituted by the value of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  is  the name of a shell var, or an environment var, then $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value  of  that  variable.   If  x is an unsigned numb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s  for  the  x-th  argument;  thus, $0 usually gives the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.   $*  stands  for the text of the entire cmd; $-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s  $1 to dollar-last; $&lt; stands for the on-demand inpu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tg    .g      -- see gulam.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cho command prints its argu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              -- see if               (stands for else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rep           -- see 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if           --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for          -- see fo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env_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shell  var  controls  the  format of the environmen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lied to the external cmd invoked through Gul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env_style bm # to get a style of env string a la Beckme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env_style mw # Mark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env_style gu # the "normal" style, a la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[number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exit  built-in  command  is  used to force termin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ress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 atomic  exp  is either a number, a filename, a filepred, a '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 }', or '! atomic exp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file  predicate  on  a  file name fnm is of the form  '-c fn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 c  is  in  {e,  f,  d,  h, v, m}.  These letters st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s,     is-a-regular-file,     is-a-dir,    is-a-hidden-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-a-volume-label,  and is-an-archived-file.  A filepred yield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it is true, 0 otherwi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 arithmetic  expression  is  constructed  using  the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-/%*   All   these   are   of  equal  precedence  and  eval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-to-right;  thus,  2  +  4  /  2 is equal to 3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aces  raise  the precedence of the ops within them; thus, 2 +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/  2  } is equal to 5.  An  exp with no operators, ie an a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a  special  case  because we want the string form of the 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g  as  for  "blah"  in   "set  s blah").  A  non-numer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ields 0 as its numeric value in an arith ex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e spaces in the examples above; see Lexical Struc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g  is  part  of  the simulation of what we were used to d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x  with  GNU-Emacs:  get  out  of  it  by  stopping GNU (^Z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/Gulam),  do a few shell cmds and get back in  by fg (wor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in ue/Gula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Name Completion,   -- see Tenex 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a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foreach  command  is  used in shell scripts (but n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)  to   specify   repetition  of  a  sequence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 the value of  a  certain  shell  variable  ranges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specified  list.  The foreach command ends with an "enfdor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eparate line all by itse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ach i { a b c *.o *.c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$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p/egrep/fgre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grep  command searches through a list of argument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pecified string.  Th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p lex[aw] e:\gulam\*.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print  each  line  in  the  files that contains a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ching  lex[aw].   Grep   stands  for  `globally find  "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print'.   Grep  and  egrep  are one and the sam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gument  to  egrep  is  a  regular  expression, and the re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cted  to  be file names.  Fgrep's first argument is the as-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 to  be  searched  for  in  the  files.   Becau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processing  done  by  Gulam, the as-is string for fgrep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 exp for egrep is generally enclosed in single-qu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.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with  the .g extension are expected to contain Gulam cm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.g  is the name of the startup file.  Gulam attempt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file  in  the  current directory, and if found execut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.  Here is an example 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bgn of my gulam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rgb         '005-707-070-075-' # set the palette; note the trailing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ompt      '$ncmd $cwd gu &gt; $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histfile    e:\history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baud_rate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sz_rs232_buffer  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the following sets tabs on Epson MX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_bof      '033D010020030040050060070100200033C10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_eof      '21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_eop      '214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_eol      '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env PATH c:\bin,d:\bin,f:    # no trailing back s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env TEMP f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h   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ll        ls -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p       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rm        rm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ug        'ue e:\gulam\$1.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g        'f:\cc.ttp -c -V -O -Ie:\gulam -Ie:\ue -DMWC e:\gulam\$1.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cpall     'cp e:\ue\*.o e:\gulam*.o f:\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ias bk        'cp e:\ue\*.[ch] e:\gulam\*.[ch] e:\gulam\mwc.s a:\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end of my gulam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 Variables and Environmen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shell variables cause useful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name           default value and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       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_max_nesting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_echo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ud_rate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wd,CWD                 full pathname of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_cache               0 (if 1 turns on the dir list ca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me,HOME               full pathname of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nprompt               $&lt; prompt to use for $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file                reads and saves history in file named 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cmd                    number of the curre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these strings to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_bof                  before printing each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_eol                  after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_eop                  after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_eof                  after the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                 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gb,RGB                 "000-700-007-070-";     /* default col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x_remote_cmd           cmd to send to remote to receive file with Xm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x_remote_cmd           cmd to send to remote to send    file with Xm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icolon_max           20  (# of ';' per line; to stop inf recu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                 status of the most recent exter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z_rs232_buffer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all-upper  case  name HELP in this manual stands for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 HELP on the Atari ST.  Pressing this key, outside the 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show  all  the Gulam built-in cmds, and a b rief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hash  table.   Within  ue,  it  can  show  the binding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vidual key, or produce a wall-chart of all bin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ing  the letters 'help' while outside ue, or in buffer &gt;gulam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equivalent to pressing 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history command lists the last N commands.  Each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ceded  by  its  number;  to suppress these numbers,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-h"  flag.  The value N is obtained by $history. 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 to, say, 30, do "set history 30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y Substit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rences of  the  form  !!,  !number, !string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text  of  previously  issued  commands.    The tex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er  commands  itself does not contain ! unless it i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 argument.   Each   !!  is  replaced  by  the 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mediately  preceding  command.  Gulam consecutively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 that  you  have issued.  (The current count can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the  shell variable named ncmd.) Each   !n is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-th  old  command.   Each  !str is a replaced by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command that begins with st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name  completion  feature  works  with history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.   Pressing INSERT or ESC-ESC will bring the history-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md  and  replace  the  current line in the buffer,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rth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home, also $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hell variable home is initially set to the full path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directory  from which Gulam was invoked.  However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 again  with set command to whatever.  The wiggle '~'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expands to $H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if  stmt  is similar to those in many 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Boolean  expression  of  shell  if  stmts typically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s  on  file  names and types.  (See Expressions.)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then'.    Any  remaining  lexemes  after  the  Boolean  exp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gn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{-d e:\gulam\lex} + 2 ==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e:\gulam\lex is a 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 -e e:\gulam\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e:\gulam\lex does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e:\gulam\lex does NOT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pr [fnm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command   lpr prints its files as-is, with no proces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d of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s [-lRLF] [fnm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ls  (list  files)  command, with  no  arguments, pr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ted  list of names  of the files in the current director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 a  number  of  useful   flag  arguments,  and  can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  the  names of directories  as  arguments,  in  which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 lists  the names of the files in these directorie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gs shown are presently impleme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  shows  the  largest free chunk of memory available. 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lloc(-1L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charac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haracters  '!$|;()[]&gt;&lt;~*?',  called  meta characters,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 meaning  to  Gulam.   If  it is necessary to emb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    in    arguments    to  commands  but  without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  meaning,  you  must  quote  them;  ie  precede  suc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a-char by a control-Q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b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is  the  name  of  the  buffer  where  all  command 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ing  giving  the  names  of buffers within ue,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window  for  this  buffer is always at the bottom of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usually  only  one-line  high.   (Some  of  you 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riment  with  ^X-^Z  and  ^X-z.)   This  is like any other 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;  however,  to reduce confusion, we have set up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-to-function  binding  table,  and  disallow ue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/switch buffers/windows/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kdir [name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mkdir  command creates new directories with the argu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i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builtin alias, if you will, to ue -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v filenames    target-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v filename1    filenam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s  files.   In  the  first  form,  any number of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ed  into  the destination directory;  files in the targe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have  their  original  names.  In the second form,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is  moved, and the new one will be named filename2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 ST,  moving  files  is  accomplished  by  copyin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ing  the  source  file unless it is the second form an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in the sam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on/ms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 enable/disable  the  mouse.   Gulam/ue does not use mou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intend  to  in  a good way.  Most GEM-based .prg program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,  but do not set it up themselves.  Some of these will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invoked   from  Gulam,  which  is no big deal;  do 'mson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 comma-separated  list  (with  no white chars)  of direct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 be the value of this environment variable. 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 by  'rehash'  command.   Rehash  scans  the  files  i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 looking  for  executable  files  (by  def, 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s  of .prg, .tos. .ttp, or .g).  The leaf names an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names  are  entered  into  a  hash  table.  Typing the 'hel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(not  the  HELP  key) will list the hash table in brie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which'  cmd  lists  it  in  full.   Gulam  does  NOT auto re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 PATH  is  changed  (which I will change if a lo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 it shoul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env PATH c:,c:\bin,d:\mwc\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popd  command  changes the shell's working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n top of the directory stack.  Also, sets cwd, and CW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[fnm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print   command   is   used  to  prepare  listing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 of files  with  headers giving the name of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te and time at which the file was last modifi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n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intenv  command  is equiv to setenv with no ar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promp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lam     prompts    for    input   with  the  contents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.  Set it with set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prompt      '$ncmd $cwd gu &gt; $u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shd [di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pushd   (push  directory)  command  pushes 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 directory  on  to  the  internal  stack, and cd'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 given  by  the  argument.   You can later do a pop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 to the present current directory.  The cmd push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guments,  exchanges  the  working directory with the one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st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w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 builtin  command   prints   the   full   pathna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working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ry Search/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built-in  ue uses regular expression search and replace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  Expressions.   Thus,  e.g.,  ampersand-1  in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refers to the first matched string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 Expr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 regexp(3)  of  Unix  for  a  full description;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s *[sg]        # print file names ending in s o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rep '(MWC|MEGAMAX)' *.c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rep '^$' *.c  # print line numbers of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rep 'aa*'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hash          -- se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 fnm1 fnm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 file  fnm1  as  fnm2;  they  both  must  be  in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[name valu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builtin   set   command   is  used  to assign new va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   variables    and  to  show  the  values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s.   The  command  without  any  arguments  list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  vars and their values.  When arguments are present,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subsequent  words  are processed as an expression yie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  which  is  then assigned to the first argument.  The 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deletes a var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en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s   in   the   environment  can  be changed by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env   builtin   command.   The  setenv  command  without  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s    the    values    of    all   the   variables 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vironm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rce file-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ontents of file file-name are excuted by Gulam. 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-name  has  an  extension  other than .g, use the simpler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file.g' inst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 command   normally   returns   a  status  when  it  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 convention    a    status    of   zero   indicates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succeeded.   Commands  may  return  non-zero   stat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cate  that   some   abnormal   event   has   occurred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  variable  status   is  set  to the  status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x              -- see r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/te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  (also  bound to Keypad-0) gets you into the built-in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or.   If  you has baud_rate set up properly, the rs232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set  to  that  speed, and you are switched to a fre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 sz_rs232_buffer  to  a large value if you encounter XON/X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 too  frequently.   We  have  used the following TERM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used vi, GNU-Emacs etc without any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return  to the local mode after having done 'te', press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 a  Keypad-0  will  take you back to remote with you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 in  tact.   After  you  are finally done with you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,  press UNDO, and then issue a 'teexit' to reclaim th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for the extr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nex File Name Compl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nex  is  widely  considered to be the first OS to imple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ion  of  a  file's  name  given the first few chars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riment  with  the  keys marked INSERT and CLR/HOM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 in  &gt;minibuf&lt;.  If you are in buffer &gt;gulam&lt;, use ESC-ESC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cap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[cmd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word time when prefixed to a regular command cmd pr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apsed time after the cmd finis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ch fn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ch  updates  the  time  stamp on the files to current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 [-r] [fnm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cmd  takes  you into the built-in microEmacs editor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gs  are  given,  you will land in the &gt;gulam&lt; buffer, 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 of  the  last  named  file.   The  output  of  Gulam cm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d  while  you  are  within  &gt;gulam&lt;  is  entered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;   this,  of course, consumes malloc-space.  Meta-g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into &gt;gulam&lt; if you are in another buff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examine  the key bindings, press HELP-key first, and then a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 inside  ue.  To rebind them to suit your tastes, see ue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 the  Atari  ST, all the keys are bound (thoughtfully, I h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useful  commands.  F1 through F5 delete things; F6-F10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and  buffers;  Keypad  keys cause harmless cursor mo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pad  0  (zero)  switches you to the (remote computer hoo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)  rs232  port;  to  return  to  your local Atari, press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 is  for (not much) help; UNDO will exit after saving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st of the keys in that group move the cursor a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-r  flag causes the buffers of the files following the -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 marked  as  read-Only.  You can still edit these buffer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read-Only  mark  causes  ue  to  ask before writing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ry ^Z, ^X-! and Meta-X-!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k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ind key with code 144 to function with hex-number 1d,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kb 144 1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can  find  the  key  codes  and  hex-numbers of func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 keys  HELP,  and then B and then reading the wall-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gets pro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alias [aliassed-nam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alias command removes alias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set [var-name] unsetenv [env-va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set command removes the definitions of shell variab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s        see  also:  Gulam  Vars  and Environment;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variable  name  is  any  sequence of characters no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imiters.   A  Variable   in  Gulam   holds   a  string 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.   Depending  on  the  context  this string is evalu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ield a numeric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          -- se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 while   builtin   control   construct   is  used  in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 scripts.   Instead  of  echo  and set in the b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p shown below, you can use other cm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i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$i &gt;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ho $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i $i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e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