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6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ASL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: Ignac A. Kolenk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Darek Mihoc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begun back in late March for the lack of anything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 From my original idea of "Hey, it can't be too hard to writ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ditor!" came the first release of ASL.TTP, also known as "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 Lister". This is a very easy to use, text based (with very quick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ting routines which blow away TOS text plotting routines complet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provisions for viewing, in either medium or high re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25 rows and 50 rows of text (50 rows only in monochrome!!) at 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scrolling capabilities. It has 10 built in buffers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more than one file at a time. This feature is great for comparing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an error listing from a compiler, or anything you wish to view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lets you view .PRG and .TOS file, although why would you??) It also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files in the buffers, in a straight text dump, or formatted wi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p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are 10 buffers, you can place up to 10 file nam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commandline, and all programs will load in before the menu bar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line has no arguments, then the program will loa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initially clear. If you have valid files in the commandline,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, the filename won't show up until you view the files or chang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be better to run the program from a commandline interpreter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under GEM, Atari has idiotically made the .TTP commandline dialog box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(the commandline is about 40 char. long)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you will see is the text based menu bar. The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se. Simply press the left or right arrow key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 choice you want. Then press &lt;RETURN&gt;. If there are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oice, then a drop down menu will appear. In this case (actuall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except for exit) all you have to do is move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and make a selection using &lt;RETURN&gt;. If you move the curs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ighlighted drop down menu item upwards, then control returns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horizontal menu bar. That way, it is easy to get out of making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pressing &lt;RETURN&gt; at the wr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menu choice is 'INFO'. This choice will present to you tw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items, the first, 'PROGRAM' being general program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'HELP' being, naturally, a help screen for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menu choice is 'FILE'. This choice presents a drop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ve different items, all file oriented. The first item is 'DRIVE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reset the current drive to any other that is logged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t the time. If you choose this option and do not wish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then simply press &lt;RETURN&gt;, which will use the default drive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sides on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item is 'PATH'. This option will change the currently log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 of course. Here, simply type in the new path name, and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it, just press &lt;RETURN&gt;. Next comes 'LOAD'. This choice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 suggests, load files into buffers. At the prompt, j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the file you wish to view (only the filename, which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letters, plus a three letter extension, since you have set up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name earlier!) The program will either tell you its loading, or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e file does not exist, and make you press any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item is 'DIRECTORY'. This option will display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ubdirectory you are under, as shown in the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It will also tell you how much space is left o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item is 'RUN PROGRAM'. This item will allow you to ru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rom within this program, sort of like a mini-shell. The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28 characters long, which should be more than sufficient for most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. If the commandline is not valid (ie, such as trying to ru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exist), the program will respond with an appropriat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, then the program responds with a successful execu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main menu choice is 'BUFFER'. This choice has a three item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, with buffer related options. (naturally!) The first is 'VIEW'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croll through a file in all four directions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wing A File" below). The next choice is 'PRINT', which allows you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out your file to a printer, in the same manner as in the GEM Desk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at the end of the printout, the message  "** END OF TEXT **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item under 'BUFFER' is 'LIST'. This option will outpu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 in a listing format. That is, it will put line numbers, a hea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number and file information at the top of each page, and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format. This is very handy for program listing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main menu choice is 'EXTRAS'. The first item under thi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asily toggle between 50 or 25 row mode. This of cours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only. The text for this item will change to reflec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solution. The next item is 'COLOUR FLIP' (and NO,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 mistake, that's the Canadian spelling!!!!) It will inver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s each time you access it. Finally, there is 'FREE MEMORY'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ee how much memory is left for the load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main menu choice is 'EXIT', which will of course,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buffers is a simple matter. From anywhere in the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rizontal menu bar), just press one of the function key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3 will transfer you to buffer 3, F10 will let you get to buffer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very quick way to view a file in a buffer is to press &lt;shift&gt;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at the same time, anywhere in the main menu as above.This will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o viewing a file right away, plus change the buff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pressing F4 will change the buffer to buffer 4, and put you into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the menu item 'VIEW' or you have pressed &lt;shift&gt; &lt; F-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placed into view mode. In this mode, you can scroll through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directions, page up, page down, search for text (forewards and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s), print a screen of text, and also goto a line number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are quite simple. To scroll, simply press one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Thus the right arrow key will scroll through a line towards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Pressing &lt;shift&gt; and an arrow key will page through a file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and an up/down arrow key will page through the file 18 lines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 lines at a time in 50 row mode), and pressing &lt;shift&gt; and a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will move you either to the 1st column (left) or the the la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&lt;Home&gt; will move you to the first character of the buf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shift&gt;&lt;Home&gt; will move you to the last lin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F1 will initiate a foreward search. If the text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be set to the end of the buffer. F2 is the backward search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ext you are searching for is not found, the screen will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buffer. F3 will repeat the last search, either forw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 F4 will let you type in a line number to goto. If you giv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ich is not in the file, then the screen will be set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nd a bell will be sounded to tell you that the lin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time while viewing, you can press F10, which will dump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 (which is much quicker than waiting around for an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inted when you only need just a few lines of the file dump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at any time, press &lt;Esc&gt; to flip between 25 and 50 rows (in mon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e only), &lt;Help&gt; to get on-line help information, and &lt;Undo&gt;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. If anybody has any ideas on how this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, I'd love to hear from you. My add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ac A. Kolenko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2 Roselawn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erloo, Ont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2L 5P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ING (kindof) SOON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reators of ASL, the aSTronomer, the ST Xformer and MEGABLIT 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WATt -&gt; the high speed text based windowing environment for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y put up with the too-complicated-to-use and too-complicat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-program functions of the standard Atari user interfa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st programs don't nee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e the speed of ASL.TTP's text output 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 editor!! Notice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a window based desktop and command line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Baud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Term -&gt; the MegaWATt based BBS software and companion terminal sof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Edit -&gt; the intelligent source code editor. The word-process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use is not suitable for editing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Make -&gt; the intelligent make utility. Just add compiler. ST BASIC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these programs, you can leave a message to ID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657,2714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