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......................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cule3DisaPublicDomainShare-warereleasefrom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Youarewelcometocopythisprogramanddistribu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ongasitisnotsoldandthisdocumentationremainswit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uthoris:RainerPa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henburgstr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0Breme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newestupdatemaybepurchasedfromh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ocumentationwasimportedandtranslated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Zimm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W2nd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ngeles,WA98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6)452-7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interestedinmoresoftwarefromgermanyan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aboutthisandotherprogrrams,feelfreetocallo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                                  *Seeadendumformore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cule3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usthavethefollowingfilesinafoldernamedMOLEKU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iskinorderfortheprogramto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LEKUEL.PRG  (containsth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LEKUEL.DAT  (containstheprogramlo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DIEN.DAT    (contains Atom-, Ion- and v.d. Waals-Rad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RBEN.DAT    (containsgraphicsforcolorcoord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GB.DAT       (containsdataforcolorcoordin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filesarealso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MO.KOO      (Demo-file for coordin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MO.BIN      (includefileofbondsforDEMO.K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MOx.PI2     (Demographics for high resolu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MOx.PI1     (Demographics for mediumresolu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ST.KOO      (Demo-file for positionsofaxiinspace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ST.BIN      (includefileofbondsforTEST.K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lecule.DOC  (Thisfilein1st-Word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lecule.TXT   (Thisfilein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ets of information are necessary for molecule repres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omsymbols and X,Y and Z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inding list of the a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216 atomic coordinates and 216 bonds can be define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picturesinasequencedependsonthe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memory.Theprogramdeterminesthemaximum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allowed,eachrequiringabout19KbytesofRAM.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picturescanbemadeusinga1040ST(or520STwith1Megaby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)havingwithTOSinROM.Afterabout30picturesth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pretty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gramoperatesinhighandmediumresol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the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youareintheMolculefolder,double-kli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LEKUEL.PRG" tostarttheprogram.Ifthenecessaryfil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norderanerrormessagewillappearandyouwillbe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allgoeswell,youwillbegivenamenu.Thebotto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displaysmemoryanddatainformationaswell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spaceonthediskinthedrive.Thedriveshown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drive,fromwhichtheprogramwasinitiated.Ifyou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angedrivespecifications(toaseconddiskdrive,a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Harddisk),clickontherightorleftarrowuntilyoua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checkhowmuchfreespaceyouhaveontheselected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the"FreierSpeicher"box(totheleftofthe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Data       (Da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  Editingthecoordinates(Koordinatenedit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ordertoeditthecoordinatevaluesofthemolecule,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themenuitemlabeled"Daten"and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ORDINATEN  EDITIEREN"entery.  Thistakesyoutoan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thedataentriesinaledger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intheeditor,youmayeditanycolumnby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try.The&lt;Return&gt;keywilltakeyoutothenextli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andwritethenewinformationtothatlineofthe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arefinishedenteringdatainthecolumn,pressthe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(Besuretopress&lt;Return&gt;towritetheinformation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&lt;Esc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ovethroughthelist,clickonthearrowsymbols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fthescreen.Thesinglearrowsmovethelistoneentr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direction,thedoublearrowsmoveit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lumnlabeled"Art" isfortheatomicsymbol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ofthemoleculegointheX, Y and Zcolumns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marked"Molekl" youmayenterthenameofthemolec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boxmarked"Menue"returnsyoutoth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  Editingbonds(Bindungenedit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youmayenter/changethebondslist.Enter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thedatafollowsthesamerulesinwiththe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enteringtheatompairs,thetypeofbondwillbe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g.C-C).Thebondlengthsarealsocalculatedand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llowsyoutochecktheaccuracyofyourentriesand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thataretoshortorlong.Theprogramalsochecks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msareavailable.If,forexample,37atomiccoordinate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andabondbetweenatoms34and38wereentered,a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"34+0"wouldbedisplayed.Itisthereforeimport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orloadtheatomic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 Savingcoordinates/bonds(Koordinaten/Bindungenspeich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youarefinishedenteringthedatayoushould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itrightaway.Clickontheboxesmarked"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N"and"BINDUNGEN  SPEICHERN"tosavecoordinat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respectively.Theextensionsshouldbe".KOO"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dataand".BIN"forbondingdata.(fromthe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rdinatenandBINd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  Loadingcoordinates/bonds(Koordinaten/Bindungenl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ordertoloadaCoordinateorBondsfile,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"KOORDINATENLADEN" forcoordinatedataand"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EN"forbondsinthe"Daten"dropdow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5  DeletingCoordinate/Bonding(Koordinaten/Bindung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nyouclickontheentries"Koordinat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Bindung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,allthedataiserasedfrom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  MergingCoordinates/Bonds(Koordinaten/Bindungenmi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menuentryallowsfortheunionoftwoormor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s.Forexample,ifyouwantedtocomparetwomole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getheronthesamescreenyouwould:firstloa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rdinatedataofthefirstmoleculefollowedbyitsb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.Nextmergethecoordinatedataofthesecondmolecul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enuentry"Koordinatenmischen".Followthisbymerg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ndingdataofthesecondmoleculewiththemenuentry"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maymergeasmanymoleculesasyouwant,solongas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enoughspaceinthememory.(seeaboveformaximumval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isveryimportantthatyouarecarefultofollow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exactly,alwaysalternatebetweenloading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bo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    EditingRadii(Radienedit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getintotheradiuseditor,clickonthemenuentrym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adienEditieren".(Seeaboveforeditorcontro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elementalsymbol"CA"standsforcarboninar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bits,and"CM"standsforcarboninmethylene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distinctionisonlymeaningfulinthevanderWaa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.Alltheradiiaregiveninunitsofthecoordinate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gsto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    SavingRadii (Radienspeich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averadiusdata,thedisketteinthedefaultdrive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thefolder"MOLEKUEL"sincethedataisalwayssav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file"RADIEN.DAT"inthefolder "MOLEKUEL".  Ifthefold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found,error#-34(pathnamenotfound)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dataisautomaticallyloadedatthebeginning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sinceallthnecessaryinformationforthediagram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iiscontainedinit.Greatcareshouldbetakento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thisdataisnotl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   Importingdata(In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theatomiccoordinatescomeoriginallyfroma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,youshouldtrytoportcoordinatedatafroma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throughtheRS-232portiftheopportunityshoild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lf.Thiswillsaveyouthetimeconsumingand"typo"-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kofenteringallthedatabyhand.Dataentryroutine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leasedfornormal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LoadingMNDO-Data(MNDO-Datenl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youwanttoloadatomiccoordinatedatafromanMNDO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NDO-Rechnung),thedatamusthavethefollowing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w1     Column1-80:   Molcule'sname(com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w2-n   Symbolandcoordinatesoftheatom,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16-17:atomicsymbolornumberupto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21-30:X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31-40: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41-50:Z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wn+1   Columns1-2: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wn+2   Columns1-2: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formatofrows2tonareintheformoftheoutput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OPAC"programinversion2.00.Rows1,n+1andn+2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edoutbyhandpriorto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  Loading"Ab-Initio-Daten"(Ab-Initio-Datenl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featurehasn'tbeenimplemented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  Loading"Gauss80-Daten"(Gauss80-Datenl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featurehasn'tbeenimplementedei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Graphics   (Grafi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  View        (Zei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sthelastcalculatedorloadedgrap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  Inverting  (Invert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sthelastcalculatedorlastloadedgraph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ed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 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sacopyofthelastshowngraphic.The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printingroutineisusedforthis.Ifyourprinter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ed,youmustfirstloadtheappropriateprinterdriver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machine.Thehardcopycanbeprintedthenthrough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pcommand(&lt;Alt&gt;&lt;Help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  Loading    (La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sapreviouslysavedgrap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  Saving     (Speich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savesthelastcalculatedandshowngraphicasan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.Inmonochromethepictureshavetheextension".PI2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beloadedintoandmodifiedbygraphicsprogramsthat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hrome.Whensavedfromacolormonitorsystem,th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isn'tsaved.Youcanuse"PAINTER.ST"tomodify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Colors     (Far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menuselectioncanonlybeselectedfrom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  SettingRGBvalues(RGB-Werte ein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menuselectionallowsyoutoadjustthesetting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,greenandblueforthedisplay.Bywearingapai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/greenglassesandloadingthefilecalled"FARBEN.DAT"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getthereal"3D"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  Loading/SavingColorsettings(RGB-Werte laden/speich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thesemenuselections(RGB-Werte laden/RGB-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),thecolorsettingscanbeloadedand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GraphicsCalculations(Menue_2 / Grafik Berech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yougetanewdropdownmenuwhichallows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fortherepresentationofthemoleculetobelai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adjusted.Thismenuwillonlybeselectableafter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bondsareavailable(havingbeenenteredorloaded)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containsawindow(2/3thescreen)fordisplay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cule,andagroupofparametercontrolboxesonthe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   Modes      (Mo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1  RotationaroundOriginal/Actual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otation um Ursprungs/aktuelle Ach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rotatingaroundtheoriginalaxis,themolecu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nedaroundtheX,YorZaxis.Theseaxiiarehorizont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clefromtheobserver'sperspective.Whenrotating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actualaxis,thechosenspinistakenintoconsideratio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XandYaxiirespectively.(sebelowfordetails)Th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rotationabouttheoriginal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2  RotationaroundtheX,YorZ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otation um die X, Y oder Z-Ach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whichofthethreeaxiitherotation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ound.ThedefaultistheX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3  Projection(Projek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verticle(senkrechter)projectionthemolecu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edwithoutdistortions.Perspective(perspektivis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iondistortsobjectswhicharecloserintheviewmor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objectswhicharefurtheraway.Thedefaultis"senkrech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   Graphics   (Grafi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  Radii   (Rad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ifandwhichradiusshouldbeattheendof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nlyin"senkrechter"projection).Iftheradii(Radien)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,the"BINDUNGENZEICHNEN" shouldfirstbede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defaultsettingforradiiisnoradius(kein Radi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2  Atomsymbols(Atom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iftheatomsymbolwillbedisplayed.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onlyworksin"senkrechter"projectionandonly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iarenotselected!)Thedefaultisnoatomsymbols(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symb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3  Atomicnumber(Atomnu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displaystheatomicnumberoftheatom(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rictionsaswithatomicsymbols).Thedefaultisnoat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(keine Atom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4  ShowAxis    (Achsen zeich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iftheaxiiofthecoordinatesystem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edornot.Thedefaultisnoaxis(nicht einzeich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5  Showbonds (Bindungen zeich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ifthebondswillbedisplayedorno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isshowbonds(einzeich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    Pictures     (Bil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1  Single/Animate(Einzelbild/Bildfol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singlepicture(Einzelbild)isselected,onl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culeisdisplayed.WhenAnimate(Bildfolge) isselect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culeisrotatedaroundtheaxisselectedinMode(Modus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issingle(Einzelbi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3.2  Picturesize (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1/1isselected,theentiredisplaywindowisus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oleculediagram.When4/4isselected,thewindowis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quarters,eachshowingadifferentviewofthemolecul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is1/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3  ColorStereoPicture(Farbiges Stereob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featuremayonlybeselectedinmediumresolution.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turesaredrawn(detailedin5.5.7)whichdifferbya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le.WiththehelpofRed/Greenglassesyoucang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arenceofspace(see4.1).Thisonlyworksin1/1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    Measure      (Mast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whetherthesizeofthediagramis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manuallyset.Defaultis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    Settingthenumerical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thenumericalparametersisdoneby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orrightarrowassociatedwiththeparameter.Click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mousebuttonwillincreaseordecreasethevaluebyten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buttonwillchangethevaluebyone.Holdingeither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willcausethevaluetochangeuntilthebuttonis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1  Pictures     (Bil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isthenumberofpicturesusedinananimation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aximumvaluedependsontheamountoffreememory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ofpicturesisinverselyproportionaltothe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le.Thedefaultisthe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2  Rotationangle(Drehwink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stheangleofrotationbetweenpicturesinan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inimumvaluedependsontheamountoffreememory.The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closelyrelatedtothenumberofpicturesinthe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defaultisthesmallestanglepossiblefortheamountof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3  X/YRotation (Drehung um X/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howmanydegreesthemoleculewillberota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.Thedefaultis0ineach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5.4  SizeinPixels(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in Pix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thehalfsizeofthegraphicinpixels.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whenthemeasureisautomaticallycalculated.Th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5  Distance     (Abst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thedistancetheobserverisfromtheobject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erspectiveprojection).Thedefaultvalueis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6  Unity        (Einh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howmanypixelsaunityinthecoordinate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angeinthisvalueonlyhasaneffectwhenthesetting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isinmanual.thedefaultvalueis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7  Stereopicturedifference(Stereobild Differen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showmanydegreesthestereopicturesarese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oneanother.Thesettingisintenthsofdegre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valueis2.5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8  ShowPicture (Zeige B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sthepicturesintheanimationontheentir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longasananimationhasbeen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9  Speed        (Geschwindigk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uststhespeedwithwhichthemoleculerotates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10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sthecalculationofamoleculeorshowsa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.Allofthepreviousfunctionslikecalculat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wingmaybecanceledbypressingtheright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.10 ToMenu      (Zum M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syoutothemai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jecttochangew/o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Translater'sAdend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ustapologizeforanyinaccuraciesinrela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micalterminology.IhavehadtheusualHighSchool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rsesandfoundsomeofthegermantermsidentifiable.I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eldresponsibleforanypossibledamageordefam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thatmightbeincureduponuseofthis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tatedabove,thisisPublicDomainShare-warefrom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,andmaycontainreferencestoprogramsandsoftwar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intheUSA.Thistranslationofthedocumenta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releasedintothePublicDomainwiththeonly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gthatitmaynotbesold.Copyitandpassi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aveorganizedadiskwhichincludes:acop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softwarepackage,includinggermandocumentation,my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nttranslationandahandytranslationsheettohelpyo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ngtheprogramandreadingthe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youwouldlikethedisk&amp;translations,send$5.50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verdisk,shipping&amp;handling,importcosts&amp;translating)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ertZimm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1W2nd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Angeles,WA98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oreinformationaboutotherPDsoftwarefrom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youmaywritetotheaboveaddressorcall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06)452-75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