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s &amp; Bonds cheap, no-frill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Version 3.0 information||                     April 2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fixes only one "bug".  IF you had LOTS of money and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of EVERY stock on versions below 3.0, several lines of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trashed or lost.  NO LO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else about version 3.0 is simply aesthetic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esthetics, however.  Players may now enter their nam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do not exceed 8 characters.  When you look at your portfol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there is an additional status line that informs yo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.  And last, but not least, there is now DIGITIZED s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ctually, the digitized sound is the major enhanc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 hope you enjoy it as much as I enjoyed creat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 ***   You must now have the 5 .SPL files in th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lease read the documentation below to see what al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n your STOCK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Version 2.0 patches  ||                     Earl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patches in version 2.0 are as follows:  You can now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o WELL over $64,000.  You will also note a cosmetic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prompt "&lt;RETURN&gt; to continue".  It is NO LONGER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thanks to OSS).  The prompt now reads the same, but you may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OR press the RIGHT mouse button to continue. 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identally go past a screen by clicking the left button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alog box.  Last, but not least, you will notice a few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here and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what is mentioned above, there are three import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first is that for each year that a stock splits, it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reverse video.  The second is that at the beginning of ever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ws flashes occur, an indication is made as to whether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ear or bull marke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new "feature" requires some explanation.  At the requ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friend of mine, I have expanded the player portfolio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isplaying the current price of each stock you own,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you have paid for each stock you own is also displayed. 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y example:  If, in turn one, you purchase 30 shares of URAN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a share and, in turn two, the price drops to $68 and you purchase 1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the "Pur. Price" displayed for URANIUM in your portfolio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$100.  Now if, in turn 3, you purchase 10 shares of URANIUM for $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folio will reflect the $105 price in the "Pur. Price" colum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onfusing "feature" was added for the convenience of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a stock after they see it go up some certain amount from the pri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it.  If the feature irks your, then all I can do for you i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gnore it, since everything else about the portfolio is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STocks &amp;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"STock Aide", the stock market generator for "STocks &amp; Bonds"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ime restrictions, this program will not be released until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I have several other projects with more priority that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eciate using.  Also, there seems to be a lack of interest for "A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here it is.  I have wanted to play Avalon Hill's Stocks &amp; B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 for quite some time now.  I finally got fed up with waiting o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version.  Ergo, here is STocks and Bonds.  MY version. 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familiar with Stocks and Bonds, it is a game (NOT a simulation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-action stock market.  I have tried my utmost to preserv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this computer version.  To the best of my knowledge, it IS St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- without the optional rules, such as buying on margin. 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familiar with the game may wish to just jump on in righ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laying it.  For those of you who don't know much about it, here com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t explaining it in a small amount of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BOO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show on the road, you will have to first verif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-corrupted folder ( or disk )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TOCKS.PRG  - 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TOCKS.DOC  -  This "documentatio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BCARDS.DAT, SBINFO.DAT, &amp; MARKET.DAT - Three importan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MONO.PIC, and COLOR.PIC - Two title screens that are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AS elite format for MEDIUM and HIGH resolution.  You ma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r both of these two pictures with your own.  Just 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and ensure they are in the correct format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PRINTER.SPL, OPENING.SPL, BYE.SPL, BEAR.SPL, and BULL.SPL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ized sound files.  These files were created using the S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from MichTron/Microdeal.  You may, therefore, play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your leis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ll of these after un-arcing STOCKS.ARC, which I pre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rom GEnie or some such BBS.  To run STocks and Bonds,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in the SAME folder or that they are all on th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all the files together in the right place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in medium resolution.  Monochrome users don't worr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(obviously).  Double-Click on the program STOCKS.PRG and wai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loaded, you will be prompted to "Insert Your Favorite Data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requires a bit of explanation.  You see, I have designed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onds so that you may replace the 3 data files mentioned above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In order to play with new data files, you must copy ov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files.  Obviously this presents a slight problem. 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visioned was separate data disks, each with a new market. 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arket, one for the commodoties market, etc. 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data files (with the text editor of your choice), bu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you must follow the format of the three original data files EXA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vary in the slightest, strangeness and all sorts of higgledy-pigg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!  An interactive stock market generator program is in the wo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enough positive response to this program, I will complete i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(hint, hint).  I plan to include full documentation o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 with the release of the market generator.  Suffice i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separate markets, it would be easiest to stor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ata disks, then just insert the other market data disk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is done initializing, you will see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[RETURN] to continue with the game.  Note here that all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and Bonds is through the mouse or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be glaring at a menu that is asking you how man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.  Since the computer cannot play, do not choose 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hav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up to eight players, you will see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me revolves around this single menu.  At the bottom of the menu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which player is currently "up to bat".  I will now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what each menu option does and then get into game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toc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option causes a tabular listing of all pric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s up to the current year to be displayed.  From this 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lot your financial schemes of company takeo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are multiple players, only one player is 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t a time.  When that player chooses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folio, a tabular listing of all stocks owned by this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along with this current player's liquid asset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option allows you to view the financial pric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of any of the stocks.  Although you can get the same info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ee Stock Board" option, this is certainly a more 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ing way to learn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toc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option allows you (the currently "active" play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summary of information about any particular corpo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useful in helping you decide which stock to invest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Stock &amp; Sell Stock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ying and selling of stocks is done in minimum lots of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ds, however are traded in $1,000 , $5,000 , and $10,00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hose to buy a stock or sell a stock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enu asking you which stock (or bond) you wish to tra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choose said stock, you will then b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how many you may buy or sell.  You may buy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you have the funds to purchase, and you can sell onl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own (obviously enough).  As an example, if you chos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YKER DRILLING COMPANY stock, and had only enough money to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40 shares, then the options 50 through 100 would be DISAB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n chose to buy 30 shares, simply click on the box with 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.  Selling stock works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of the above options can be selected as many times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desires.  However, as soon as he clicks on "NEXT TUR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it is the next player's turn and the previous play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nything more until next turn (ie the next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layer chooses this option, the game halts in its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e player's scores at the time of quitting and ex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rst menu.  You know the one:  where you decid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there will be.  If you want to exit the program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"I DONT WANNA PLAY" opti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GAM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starts out with $5000.  Whoever can make the most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years alloted wins.  It's as simple as that.  Just experiment,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, with this pseudo stock market.  Have fun, for Pete's s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ANSWERED QUESTIONS BEFORE THEY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s, although very safe, are not the way to Wall Street Wizardry. 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 when they are useful, but don't buy a $5000 bond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hold on to it until game end.  Unless, of course,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mental midg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ocks are good for only short-term investments.  Use "Get Inf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ich ones look best for making a quick buck.  Others stock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ong term investment, and if you don't stick with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erm, you won't make very much d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prices fluctuate from year to year, NOT from player to player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player 1 and you clicked on "NEXT TURN"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2 is going to get any better (or worse) deals than you go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layer has done his thing and then clicked on "NEXT TURN",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elapsed and it will be time for player one to go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NOT include the optional rule in Stocks and B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on margin.  I have never played with the buy on margin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wrote this game (originally) for my pleasure, it wasn'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MINUTE SALES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any commentary on this game.  You may send GEni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F (at least until the rates go up...), or you can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 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pid City, SD  5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Also ***  Commented PASCAL source code is avail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me $10 to cover the cost of shipp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and I'll send you the source cod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st version I may have on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onations the "ALF's non-prof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anization" are being taken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ontribute money (any amount would be fi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tinuating saga of GOOD PD ST software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heck.  I got all kinds of goodies in the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just think how much faster I could work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