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 N D E L E T E 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 this part if you like, but be advised that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lways be able to recover your deleted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will help you to underst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keep track of the files and fold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TOS records two sets of data. The director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the filename (or folder name), the time and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 or modification, the file length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-purpose flags (for example, 'read only'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the first 'cluster' belonging to the file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a cluster is an adjacent pair of sectors,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cond set of data, the File Allocation Table or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n entry for each cluster indicating if it is in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, where to find the next cluster of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his is the end-of-fil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OS deletes a file, it does not erase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Instead, it indicates that the file has been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replacing the first character of the file name with $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. e., decimal 229). It also modifies the 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to indicate that the clusters previously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are now available. It does this by writing a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lement corresponding to a particula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new file is created,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ntry is used; this entry may have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a file that has been deleted, or it may b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s never been used since the disk was last formatt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are no '$E5' flags showing. Similarly,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file (or, for that matter, a file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ritten, and now requires additional clusters)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available (empty -- showing '0') cluster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re-using clusters belonging to, and still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rom, an era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, if a single file has been erased, and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as been written (including modified files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to reconstruct the directory and FA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miguously. However, if several files have been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reconstruction may not be possible, si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s may be intermixed in an unknown way. And if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has taken place on the disk since the dele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nlikely that the file can be recovered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ntry probably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going any further, I must repeat the war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on the opening screen of Undelete: ONLY US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UPLICATE OF YOUR DISK. If you use the normal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to copy the entire disk (not individual file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a copy of all of the necessary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lete to work without putting your original disk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Undelete works only in medium resol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s to find the subject disk in Drive A:, s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UNDELETE.PRG, and place your (duplicate)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. After clicking the OK box on the open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Undelete from the Function menu. A first-level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ill be displayed and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Any deleted files which are still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All folders in the root directory,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(deleted folders will show up with a '#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a deleted file or folder displays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ing the initial character (which has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E5 'delete flag'). After insert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, selecting 'Recover' recovers the file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'Cancel' will return you to the display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a non-deleted folder 'opens' the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all folders and all deleted files at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folder. You may then continue as with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close' box on the window will always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by one stage. For example, if a folder is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will be closed and the directory which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will be displayed. At the root directory,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backs out of the undelete function so that no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Selecting the close box again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many of the same program procedures ar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mple directory function is a part of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s and closes folders in exactly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int function prints whatever directory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. This works as a subfunction unde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unction and the un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ncel function is also available;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s the directory or undelete fu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ng the program, and without having to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levels of subdirectories (folders) via the clos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Allocation Table (FAT) is read only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one of the functions -- undelete or directo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a function should be canceled before using it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