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J Beswick - 5 Twenty User / F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 -  19/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PD - Published by ST Format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-  All 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-   Restore.ACC (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BASIC V3 and GFA BASIC V3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to wri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que function of this program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either as an accessory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(ACC or 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probably experienced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turning to the desktop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or a crashed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have been messed up. NO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simply returns the colour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default values, and it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find this software useful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es Bes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