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 R I M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Y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R I M 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oTHER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87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eta/Demo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tari ST's, 1 megabyte of memo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ME will tell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 How harmonious a potential relationship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nership migh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 What you might expect next year to be like.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month.  O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 What a person's likely strengths and weaknes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-- yours, a friend's, or maybe an enem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 The skills a person was born with.  Their goal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ner dreams, survival techniques, fear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mons, attitudes.  How best to comfort and/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 How to expect someone to perfor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ustrated or under pressure--their wea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ong links.  When to steer cle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ME is divided into ten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rsonal Numbers", "Alpha-Numeric Strengths and Weaknes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ersonal Year", "Personal Month", "Personal 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ersonal Eras", "Personal Challe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Predi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Mates &amp; Partn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hoosing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"Address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of PRIME's files, once they have been un_ARCed,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t on one single-sided floppy disk unless the disk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ed with one of the public-domain extended-forma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unpacking instructions may have to be done in st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 not have a double-sided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et 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 On an empty disk un-ARC "PRIME.ARC" using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blic-domain archive utilities such as ARC.TTP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yield  "PRIME.PRG" and another ARC-ed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SC_FLDR.A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 Create two folders "PRIME.RSC" and "PRIME.NOM".  Un-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the files in "RSC_FLDR.ARC" and put the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PRIME.RSC" folder.  The "PRIME.NOM" folder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r once the program is running.  The two folders mus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buried inside other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  An ideal arrangement would be to put the "PRIME.RSC"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o a RAM disk installed as disk "D".  There are sever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ublic domain that can be sized slightly lar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2k required to hold the folder and all of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PRIME has been loaded and run you will be ask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ate.  Enter the four digit year (i.e. "1987"), the month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12" for December), and day of the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see a typical GEM menu with the major hea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Desk, Personal Numbers, Applications, Files, Print, Screen, Hel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ME is divided  into two major categories, "Personal Numb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Applications", each with its 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De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 "About PR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here will display a copyright notice and information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How to receive a discount of up to 50% by finding and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, typ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How oTHERLOBE will send a $5 referal fee to anyone who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sale of PR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How to order the fully functioning version of P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Personal 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"ENTER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 must be entered here before any of the following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"Personal Numbers" heading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in the subject's name and birth date and birth hour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rth hour is not known the press "Return" at the "Hour"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will enter 12 noon as the default.  Pressing the "Esc"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abort the entry and return you to the main menu. 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Undo" key will erase the current line of entry data.  Aft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 has been entered PRIME will move to "Numbers" below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s will want to pause and save the data to disk before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.  This may be done by choosing "Save" under the "File"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 "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ubject's "Birth #", "Destiny #", "Inner #", "Appearance #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"Survival #" will be shown.  Each # will have a screen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laining the #'s meaning.  Moving the vertical slid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individu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"Alphanumer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reading of the subject's strengths and weaknesses as revea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etters in their name.  Be wary of this reading if th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atively short as the interpretation is based on the frequen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er values in the name.  The longer the name the better the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letters of all nine values will appear (although PRIME 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mpensate with an algorithm that ties the frequency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centage of the total number of lette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. "Y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a year (all four digits) and PRIME will reveal the year's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s meaning and will point out the Action and Peak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. "Mo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a year (all four digits) and month.  PRIME will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s #, display the Action and Peak days and produce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ing its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. "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a year (all four digits), month, and d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Personal Day #" will influence the 24 hour period begin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ing at the hour of birth.  The Action and Peak hou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ed and a separate screen explaining its meaning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ed by clicking below or moving the vertical slider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. "E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ME will calculate the ages at which the subject's "Personal Era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gin and end and will display them along with the #'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influence each.  There will be four screens of expla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one for each 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. "Challe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ME will calculate the "Personal Challenge #'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cular challenges or problems needing resolution with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"Personal Eras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. "Predi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ME will make a prediction for any future year entered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sub--predictions for the year's trim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. "Mates &amp; Partn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ME will analyze the Personal #'s of two subjects whos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already been entered in "ENTER DATA" above and then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ee "Save" under the File" heading below) in the "PRIME.N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der.  The File Selector Box will be displayed twice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it is displayed choose one of the subject's file. PRI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 the Partners' names and data side by side.  The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or more screens of interpretation provided, whi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ed by moving the vertical slider.  It i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re what "Mates &amp; Partners has to say with wha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s under "Personal Numbers" has to say abou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ject's PRIME #'s or PRIME influences.  There is an easy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 Open each window to the screen of informat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 Select "Split" under the menu heading "Screen". 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s will reduce their vertical dimensions then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mselves one above the other.  By clicking on the Up o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rows above or below the vertical sliders the text in each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croll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 Selecting "Normal" (toggles with "Split")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s to where they w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. "Choosing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ection tests names entered along with the date of bi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he date a baby or pet was born or, equally valid, the d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at was launched or logo created, etc.); with the the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name is more desirable if it's associated Destiny and Birth #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ch or if its Birth, Destiny, and Internal #'s belo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monious # "famil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. "Addres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ME will reduce any numeric address down to its PRIME #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ze what that address/place may b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.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 new set of data has been entered under the "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s" menu section above it may be saved to disk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ubject's name and #'s to be used in the "Mates &amp; Partn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 above and provides an easy way to go over the #'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ter date and to investigate other "Predictions", "Year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Months", and "Days".  A File Selector Box will appea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eight letters of the subject's name positioned o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.  The name may be altered before clicking on "OK" or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tu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"Retrie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"Personal Numbers" session with PRIME may begin eit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ing data as described above or by simply retrieving a subjec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rom the "PRIME.NOM"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in the "PRIME.NOM" folder may be erased by selecting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be removed with the File Selector Box.  Once "OK" is selec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Return" is pressed the file will be gone.  There is no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"Reset Pa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disks are switched for some reason or the fol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ent on two or more separate disks (as with a 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ed) then PRIME may be advised where things are by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"A", "B", "C", or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.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 PRIME and exits to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ME will produce reports on any of the section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. By clicking on any of the menu it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"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"Alphanumer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"Y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 "Mo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. "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. "E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. "Challe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. "Predi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. "Mates &amp; Partn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. "Choosing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1. "Addresses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ME will include all of the data in those sections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ort. A checkmark will indicate which section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d.  Clicking on an item again will exclude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. "To 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fault is to send the report out the parallel por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er.  Clicking on "To Printer" will toggle it to "To Disk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will send the report to disk after a file name is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will be an ASCII file which may be loaded into mos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programs or printed directly from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3. "Batch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default setting that indicates the items to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report must be selected one at a time.  Clicking 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ggle "Batch On", which will include all active ite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ort and will place a checkmark beside each.  Item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batch by selecting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4. "Pause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toggle which indicates there will be a query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of date is printed, allowing printing paper to b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use Off" will cause the report to be printed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.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"Dark", "L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 the screen's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 "Spl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both the "Personal Numbers" and "Applications" windows ar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selecting "Split" will reduce the windows' vertical dim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place them one above the other.  The contents of each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be scrolled by clicking on the Up and Down arrows ab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low its vertical slider.  "Split" toggles to "Normal", which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ed, will return the windows to their previous siz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ing one of these items will access either a window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ert Box containing background information, sugges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"Intro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"Entering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"Hour of Bi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 "Mates &amp; Partn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. "Comparis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. "Leap Ye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ems 7 and 8 are simply reminders.  Nothing will happen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. "Undo = Clear e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. "Esc = Quit e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ke a lot of computer programs PRIME crunches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it does so in accordance with ideas rooted in a metho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of methods, from the distant past known as numerolog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ythagoras, an early practitioner, was as interested in w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meant as in what it measured.  To him numbers we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things to count with.  He found in them keys to dee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rets.  He approached mathematics from more than one angl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th lobes of his brain, so to speak.  So did Plato.  In his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Timaeus", Plato took numbers apart, analyzed them, and pu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 together into elaborate relationships and ratios inv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mbolism and metaphor on a scale far beyond anything w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ider sensible or level-headed to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is well known that most of us are trained to rely o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mall portion of our brains.  The less something is 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maller it becomes--a waste of otherwise perfectly good neu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PRIME wishes to redress by appealing to faculties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forgotten you possess.  PRIME will make all the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you and will present its analyses in straightforward Engli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that's just the beginning, although many may be content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ght there.  The things PRIME has to say are sometimes start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ough even if read only at face value.  However, life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complexity over another, one face value hiding another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with PR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, for example, PRIME reports that a subject's Internal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es extraordinary political ambition but their Appearance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es someone ill at ease with other people you might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bits of information together in your mind, mull over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of those neglected neurons, and come away with a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spicion that that person might have some conflict brew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on sense, really.  Where PRIME becomes fascinating is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.  There will be a large number of such details presen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will take something more than common sense to find what bal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what and where the keys to a personality might be hid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practical, PRIME will point out potential confli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tential harmonies.  But PRIME needs you if it is to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thing more than a curiosity--it needs those "other" neuro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in your own RAM to complement its primitive bits and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ME will inundate you with advice.  But if you t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ke the kind of advice you get from relatives or well-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iends (i.e. with  salt) PRIME may shed new light on th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.  It has been known to come up with an uncanny truth or tw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t the nail on the head, touch a nerve.  But sometim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ply out to lunch.  Sometimes PRIME's completely out to din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like people.  That's what happens when you try to fre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urons in the oTHERLO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ern numerologists differ on how to analyze a person's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stick hard and fast to the rule that a person's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which appears on the birth certificate (or the closest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quivalent).  Others (PRIME among them) believe a person's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variable and should always be considered in relation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ext. Sometimes a person is best represented by the nam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for them, or the name that's signed on documents, or e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ckname.  Some consider nicknames or informal names when analy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ppearance # or Survival # and the formal name when analy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stiny #.  This will vary considerably from individ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vidual--PRIME users and PRIME subjects alike.  Som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informal and others formal.  Some are now one and now 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a mixture.  Experience, intuition, and experiment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est guides here.   It is not uncommon to find an individu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sonal #'s out of harmony with one another.  Some people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way (Appearance #) on the outside but think of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nternal #) in quite another way.  What they want or s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nternal #) may or may not coincide with what they should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Destiny #).  Their innate skills and talents (Birth #) may 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support their ambitions (Internal #) or path (Destiny #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ten their methods of getting through life (Survival #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thods learned through experience and the pressures of a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always sympathetic to them.  If a person poss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raordinary conflicts among their #'s the key to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ir complexities may reside in the Survival #--a compromi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verage attribute.  The combinations and considerations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less and never moreso than in the "Mates &amp; Partners"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weak links in one person may find corresponding strong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other person or vice versa.  One personality may br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or worst in another -- like complex chemicals in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